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Zakup biletów miesięcznych szkolnych na przewóz uczniów dojeżdżających do szkół na terenie gminy Strzegowo: </w:t>
      </w:r>
      <w:r>
        <w:rPr>
          <w:b/>
          <w:sz w:val="24"/>
        </w:rPr>
        <w:t xml:space="preserve">Część 2. Zakup biletów miesięcznych szkolnych na przewóz uczniów dojeżdżających do szkół w Niedzborzu </w:t>
      </w:r>
      <w:r>
        <w:rPr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134"/>
        <w:gridCol w:w="1134"/>
        <w:gridCol w:w="1843"/>
        <w:gridCol w:w="1701"/>
      </w:tblGrid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Uśredniona cena ryczałtowa biletu miesięcznego dla uczni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3 x 4 x 5)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Zakup biletów miesięcznych szkolnych na przewóz uczniów dojeżdżających do szkół w Niedzbo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</w:rPr>
      </w:pPr>
      <w:r>
        <w:rPr>
          <w:b/>
          <w:sz w:val="24"/>
        </w:rPr>
        <w:t>Wiek taboru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sz w:val="24"/>
        </w:rPr>
        <w:t>………………… lat (słownie lat; ………….…………………………………….. )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i/>
          <w:i/>
          <w:color w:val="000000"/>
          <w:sz w:val="16"/>
        </w:rPr>
      </w:pPr>
      <w:r>
        <w:rPr>
          <w:i/>
        </w:rPr>
        <w:t>(Możliwość uzyskania dodatkowych punktów w kryterium nr 2 „wiek taboru” zgodnie z rozdziałem XIX ust. 4 SIWZ)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i/>
          <w:i/>
          <w:color w:val="000000"/>
          <w:sz w:val="16"/>
        </w:rPr>
      </w:pPr>
      <w:r>
        <w:rPr>
          <w:rFonts w:cs="Arial;Arial" w:ascii="Arial;Arial" w:hAnsi="Arial;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b/>
          <w:sz w:val="24"/>
        </w:rPr>
        <w:t>Czas reakcji Wykonawcy na podstawienie pojazdu zastępczego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sz w:val="24"/>
        </w:rPr>
        <w:t>……………… minut (słownie minut; ………………………………………………………………………………….. )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i/>
          <w:i/>
          <w:color w:val="000000"/>
          <w:sz w:val="16"/>
        </w:rPr>
      </w:pPr>
      <w:r>
        <w:rPr>
          <w:i/>
        </w:rPr>
        <w:t>(Możliwość uzyskania dodatkowych punktów w kryterium nr 3 „czas reakcji Wykonawcy na podstawienie pojazdu zastępczego” zgodnie z rozdziałem XIX ust. 4 SIWZ)</w:t>
      </w:r>
    </w:p>
    <w:p>
      <w:pPr>
        <w:pStyle w:val="Normal"/>
        <w:spacing w:lineRule="atLeast" w:line="120" w:before="0" w:after="120"/>
        <w:ind w:left="357" w:hanging="357"/>
        <w:jc w:val="both"/>
        <w:rPr>
          <w:rFonts w:ascii="Arial;Arial" w:hAnsi="Arial;Arial" w:cs="Arial;Arial"/>
          <w:i/>
          <w:i/>
          <w:color w:val="000000"/>
          <w:sz w:val="14"/>
        </w:rPr>
      </w:pPr>
      <w:r>
        <w:rPr>
          <w:rFonts w:cs="Arial;Arial" w:ascii="Arial;Arial" w:hAnsi="Arial;Arial"/>
          <w:i/>
          <w:color w:val="000000"/>
          <w:sz w:val="1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</w:rPr>
        <w:t>2. Cena obejmuje wszystkie wymagania związane z realizacją zamówienia oraz wszelkie koszty jakie poniesie wykonawca z tytułu należytej i zgodnej z przepisami realizacji przedmiotu zamówienia. Ceny biletów miesięcznych określonych w umowie są niezmienne w okresie trwania umowy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</w:rPr>
        <w:t xml:space="preserve">3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  <w:szCs w:val="24"/>
        </w:rPr>
      </w:pPr>
      <w:r>
        <w:rPr>
          <w:sz w:val="24"/>
        </w:rPr>
        <w:t xml:space="preserve">4. Zamówienie zobowiązujemy się wykonać w </w:t>
      </w:r>
      <w:r>
        <w:rPr>
          <w:sz w:val="24"/>
          <w:szCs w:val="24"/>
        </w:rPr>
        <w:t>terminie od 02.09.2019 roku do 26.06.2020 roku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5. Wadium w kwocie </w:t>
      </w:r>
      <w:r>
        <w:rPr>
          <w:b/>
          <w:sz w:val="24"/>
        </w:rPr>
        <w:t>1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6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7. Oświadczamy,  że  zawarty  w  specyfikacji  istotnych warunków zamówienia  wzór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8. </w:t>
      </w:r>
      <w:r>
        <w:rPr/>
        <w:t>Oświadczamy,  że  akceptujemy  terminy  płatności   ustalone przez zamawiającego we wzorz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9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0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1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2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3189508928"/>
            <w:bookmarkStart w:id="1" w:name="__Fieldmark__0_3189508928"/>
            <w:bookmarkEnd w:id="1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3189508928"/>
            <w:bookmarkStart w:id="3" w:name="__Fieldmark__1_3189508928"/>
            <w:bookmarkEnd w:id="3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Nie</w:t>
            </w:r>
            <w:r>
              <w:rPr/>
              <w:t xml:space="preserve"> </w:t>
            </w:r>
          </w:p>
          <w:p>
            <w:pPr>
              <w:pStyle w:val="TextBody"/>
              <w:ind w:left="360" w:hanging="360"/>
              <w:rPr/>
            </w:pPr>
            <w:r>
              <w:rPr/>
              <w:t>13. Oświadczam, że wypełniłem obowiązki informacyjne przewidziane w art. 13 lub art. 14 RODO</w:t>
            </w:r>
            <w:r>
              <w:rPr>
                <w:vertAlign w:val="superscript"/>
              </w:rPr>
              <w:t>1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142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;Arial" w:ascii="Arial;Arial" w:hAnsi="Arial;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4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993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1b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14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sz w:val="24"/>
      <w:effect w:val="blinkBackground"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22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9-05-15T13:56:00Z</dcterms:modified>
  <cp:revision>8</cp:revision>
  <dc:subject/>
  <dc:title>Załącznik nr 1 do SIWZ</dc:title>
</cp:coreProperties>
</file>