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Dobudowa pomieszczenia magazynowego boiska sportowego w Strzegow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z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z pokryc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a i drzwi, wr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ga i posad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ki i malowani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d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pla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undamen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Ściany zewnętr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ach z pokryc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456619529"/>
            <w:bookmarkStart w:id="1" w:name="__Fieldmark__0_2456619529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456619529"/>
            <w:bookmarkStart w:id="3" w:name="__Fieldmark__1_2456619529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2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9-04-26T11:32:00Z</dcterms:modified>
  <cp:revision>32</cp:revision>
  <dc:subject/>
  <dc:title>Załącznik nr 1 do SIWZ</dc:title>
</cp:coreProperties>
</file>