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Przebudowa dróg                 i remont ulic na terenie Gminy Strzegowo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8 r. poz. 1025   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0.08.2019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10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7739292"/>
            <w:bookmarkStart w:id="1" w:name="__Fieldmark__0_7739292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7739292"/>
            <w:bookmarkStart w:id="3" w:name="__Fieldmark__1_7739292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TextBody"/>
        <w:ind w:left="360" w:hanging="360"/>
        <w:rPr/>
      </w:pPr>
      <w:r>
        <w:rPr/>
        <w:t>15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11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9-04-04T12:35:00Z</dcterms:modified>
  <cp:revision>22</cp:revision>
  <dc:subject/>
  <dc:title>Załącznik nr 1 do SIWZ</dc:title>
</cp:coreProperties>
</file>