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szCs w:val="24"/>
        </w:rPr>
        <w:t>Budowa boisk wielofunkcyjnych w Czarnocinku i Syberii Część 2 - Budowa boiska wielofunkcyjnego w Syberii</w:t>
      </w:r>
      <w:r>
        <w:rPr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2791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200-0 Roboty w zakresie przygotowania terenu pod budowę i roboty ziem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2220-4 Roboty budowlane związane z wielofunkcyjnymi obiektami sportowy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200-1 Roboty w zakresie różnych nawierzchni - nawierzchnia z trawy syntetyc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222-1 Roboty budowlane w zakresie układania chodni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2000-6 Wznoszenie ogrodze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-2 Dostawa i montaż sprzętu sport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0000-7 Oświetlenie zewnętrzne (montaż oświetlenia hybrydowego wykorzystującego odnawialne źródła energii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791"/>
      </w:tblGrid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  <w:r>
              <w:rPr>
                <w:rFonts w:cs="Times New Roman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%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8 r. poz. 1025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11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6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35542883"/>
            <w:bookmarkStart w:id="1" w:name="__Fieldmark__0_135542883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35542883"/>
            <w:bookmarkStart w:id="3" w:name="__Fieldmark__1_135542883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5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b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8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7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3-11T07:41:00Z</dcterms:modified>
  <cp:revision>4</cp:revision>
  <dc:subject/>
  <dc:title>Załącznik nr 1 do SIWZ</dc:title>
</cp:coreProperties>
</file>