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szCs w:val="24"/>
        </w:rPr>
      </w:pPr>
      <w:r>
        <w:rPr>
          <w:szCs w:val="24"/>
        </w:rPr>
        <w:t xml:space="preserve">Odpowiadając na ogłoszenie o przetargu nieograniczonym na zadanie: </w:t>
      </w:r>
      <w:r>
        <w:rPr>
          <w:b/>
          <w:szCs w:val="24"/>
        </w:rPr>
        <w:t>Budowa boisk wielofunkcyjnych w Czarnocinku i Syberii Część 1 - Budowa boiska wielofunkcyjnego w Czarnocinku</w:t>
      </w:r>
      <w:r>
        <w:rPr>
          <w:szCs w:val="24"/>
        </w:rPr>
        <w:t xml:space="preserve"> 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79"/>
        <w:gridCol w:w="2791"/>
      </w:tblGrid>
      <w:tr>
        <w:trPr>
          <w:trHeight w:val="5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 zakresu rzeczow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1200-0 Roboty w zakresie przygotowania terenu pod budowę i roboty ziemn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2220-4 Roboty budowlane związane z wielofunkcyjnymi obiektami sportowym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3200-1 Roboty w zakresie różnych nawierzchni - nawierzchnia z trawy syntetyczn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3222-1 Roboty budowlane w zakresie układania chodnikó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2000-6 Wznoszenie ogrodze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000-2 Dostawa i montaż sprzętu sportow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0000-7 Oświetlenie zewnętrzne (montaż oświetlenia hybrydowego wykorzystującego odnawialne źródła energii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2791"/>
      </w:tblGrid>
      <w:tr>
        <w:trPr>
          <w:trHeight w:val="5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ne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tek VAT </w:t>
            </w:r>
            <w:r>
              <w:rPr>
                <w:rFonts w:cs="Times New Roman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%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bru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8 r. poz. 1025         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20.11.2019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5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78181834"/>
            <w:bookmarkStart w:id="1" w:name="__Fieldmark__0_78181834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78181834"/>
            <w:bookmarkStart w:id="3" w:name="__Fieldmark__1_78181834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  <w:p>
            <w:pPr>
              <w:pStyle w:val="TextBody"/>
              <w:ind w:left="360" w:hanging="360"/>
              <w:rPr/>
            </w:pPr>
            <w:r>
              <w:rPr/>
              <w:t>15. Oświadczam, że wypełniłem obowiązki informacyjne przewidziane w art. 13 lub art. 14 RODO</w:t>
            </w:r>
            <w:r>
              <w:rPr>
                <w:vertAlign w:val="superscript"/>
              </w:rPr>
              <w:t>1</w:t>
            </w:r>
            <w:r>
              <w:rPr/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6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1a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8.2019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9-03-11T07:41:00Z</dcterms:modified>
  <cp:revision>26</cp:revision>
  <dc:subject/>
  <dc:title>Załącznik nr 1 do SIWZ</dc:title>
</cp:coreProperties>
</file>