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 o naborze Partnera</w:t>
      </w:r>
    </w:p>
    <w:p>
      <w:pPr>
        <w:pStyle w:val="Normal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spólnej realizacji Projektu zgłaszanego 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do współfinansowania w ramach RPO WM 2014-2020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hd w:fill="DDDDDD" w:val="clear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</w:rPr>
        <w:t>Konkurs na partnera do projektu w ramach Osi Priorytetowej X Edukacja dla rozwoju regionu, Działanie 10.1 Edukacja ogólna i przedszkolna, Poddziałanie 10.1.4. Edukacja przedszkolna, Regionalnego Programu Operacyjnego Województwa Mazowieckiego na lata 2014-2020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38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30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30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30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30" w:leader="none"/>
              </w:tabs>
              <w:snapToGrid w:val="false"/>
              <w:ind w:left="176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świadczenie w zakresie realizacji projektów edukacyjnych (jako lider lub partner) współfinansowanych z EFS w okresie ostatnich 3 lat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2268"/>
        <w:gridCol w:w="1843"/>
        <w:gridCol w:w="992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w proj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1"/>
        </w:numPr>
        <w:spacing w:before="0" w:after="240"/>
        <w:ind w:left="397" w:right="0" w:hanging="340"/>
        <w:jc w:val="both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</w:rPr>
        <w:t>Oferowany potencjał ludzki, organizacyjny i techniczny niezbędny do realizacji projektu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732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lang w:eastAsia="ar-SA" w:bidi="ar-SA"/>
              </w:rPr>
              <w:t xml:space="preserve">Potencjał ludzki, </w:t>
            </w:r>
            <w:r>
              <w:rPr>
                <w:rFonts w:cs="Times New Roman" w:ascii="Times New Roman" w:hAnsi="Times New Roman"/>
                <w:b/>
              </w:rPr>
              <w:t>organizacyjny i techniczny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 w:bidi="ar-SA"/>
              </w:rPr>
              <w:t>Zasoby organizacyjne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Sposób zastosowania w Projekci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1"/>
        </w:numPr>
        <w:spacing w:before="0" w:after="240"/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, z podziałem projektu na zadania oraz przewidywane rezultaty ich realizacji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ahoma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4:00Z</dcterms:created>
  <dc:creator>WSP</dc:creator>
  <dc:description/>
  <cp:keywords/>
  <dc:language>en-US</dc:language>
  <cp:lastModifiedBy>BRobakiewicz</cp:lastModifiedBy>
  <cp:lastPrinted>2018-02-21T13:35:00Z</cp:lastPrinted>
  <dcterms:modified xsi:type="dcterms:W3CDTF">2019-02-22T08:44:00Z</dcterms:modified>
  <cp:revision>2</cp:revision>
  <dc:subject/>
  <dc:title/>
</cp:coreProperties>
</file>