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Odpowiadając na ogłoszenie o przetargu nieograniczonym na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dostawę kostki brukowej, krawężnika drogowego oraz obrzeży betonowych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ZĘŚĆ 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zł 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tka  brukowa fazowana (prostokąt 10cm x 20cm) kolorowa (grafitowa i czerwona w zależności od bieżących potrzeb zamawiającego) o grubości 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N-EN 1338:2005+AC: 2007 - kostka bru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800,00 zł (w zakresie części 1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ZĘŚĆ 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0"/>
        <w:gridCol w:w="851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rawężnik drogowy 15x30x100 cm sz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brzeże betonowe 8x3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betonowe 6x20x100 cm s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dostawy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atek VAT ......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Wartość dostaw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Ceny  zawierają również koszty palet, załadunku, transportu i rozładunku na plac budowy na terenie Gminy Strze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udzielamy wymaganego w SIWZ minimalnego okresu gwarancji                           i rękojmi – 36 miesięcy i jednocześnie wydłużamy ten okres  </w:t>
      </w:r>
      <w:r>
        <w:rPr>
          <w:b/>
          <w:sz w:val="24"/>
          <w:szCs w:val="24"/>
        </w:rPr>
        <w:t>o …………… miesięcy</w:t>
      </w:r>
      <w:r>
        <w:rPr>
          <w:sz w:val="24"/>
          <w:szCs w:val="24"/>
        </w:rPr>
        <w:t>* (dodatkowy okres gwarancji i rękoj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ależy wpisać liczbę miesięcy dodatkowego okresu gwarancji i rękojmi</w:t>
      </w:r>
      <w:r>
        <w:rPr>
          <w:sz w:val="24"/>
        </w:rPr>
        <w:t xml:space="preserve">. </w:t>
      </w:r>
      <w:r>
        <w:rPr>
          <w:i/>
          <w:sz w:val="24"/>
        </w:rPr>
        <w:t>Maksymalny okres dodatkowej gwarancji i rękojmi podlegający punktacji to 24 miesią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oferowane materiały </w:t>
      </w:r>
      <w:r>
        <w:rPr>
          <w:sz w:val="24"/>
        </w:rPr>
        <w:t>spełniają wymogi określone w nw. dokumentach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PN-EN 1340:2004+AC: 2007 - krawężnik, obrzeż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Wadium w kwocie  </w:t>
      </w:r>
      <w:r>
        <w:rPr>
          <w:b/>
          <w:sz w:val="24"/>
        </w:rPr>
        <w:t xml:space="preserve">700,00 zł (w zakresie części 2) </w:t>
      </w:r>
      <w:r>
        <w:rPr>
          <w:sz w:val="24"/>
        </w:rPr>
        <w:t xml:space="preserve"> zostało wniesione w dniu .................................. w formie …….......................................................................................... 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Cena obejmuje wszystkie wymagania zawarte w specyfikacji istotnych warunków zamówienia oraz wszelkie koszty jakie poniesie wykonawca z tytułu należytej i zgodnej z przepisami realizacji przedmiotu zamówienia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3. Oświadczamy,  że  zapoznaliśmy  się  ze specyfikacją istotnych warunków  zamówienia  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Przedmiot zamówienia będzie realizowany w terminie: od dnia podpisania umowy do dnia – </w:t>
      </w:r>
      <w:r>
        <w:rPr>
          <w:b/>
          <w:sz w:val="24"/>
          <w:szCs w:val="24"/>
        </w:rPr>
        <w:t>31.05.2019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  <w:szCs w:val="24"/>
        </w:rPr>
        <w:t xml:space="preserve">5. Oświadczamy,  że  zawarty  w  specyfikacji  istotnych warunków zamówienia  projekt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>6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7. 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8. Podwykonawcom powierzymy wykonanie następujących części zamówienia: …………………………………………………………………...………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 xml:space="preserve">onawców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TextBody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360"/>
        <w:rPr/>
      </w:pPr>
      <w:r>
        <w:rPr/>
        <w:t>9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4281162748"/>
            <w:bookmarkStart w:id="1" w:name="__Fieldmark__0_4281162748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4281162748"/>
            <w:bookmarkStart w:id="3" w:name="__Fieldmark__1_4281162748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numPr>
          <w:ilvl w:val="0"/>
          <w:numId w:val="2"/>
        </w:numPr>
        <w:suppressAutoHyphens w:val="true"/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wypełniłem obowiązki informacyjne przewidziane w art. 13 lub art. 14 RODO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2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ind w:left="382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 do składania oświadczeń woli </w:t>
      </w:r>
    </w:p>
    <w:p>
      <w:pPr>
        <w:pStyle w:val="Normal"/>
        <w:spacing w:lineRule="atLeast" w:line="120"/>
        <w:ind w:left="3828" w:hanging="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oznaczenie sprawy 271.3.2019                                                                                                                               Załącznik nr 1 do SIW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2art">
    <w:name w:val="ust2 art"/>
    <w:basedOn w:val="Normal"/>
    <w:qFormat/>
    <w:pPr>
      <w:overflowPunct w:val="false"/>
      <w:autoSpaceDE w:val="false"/>
      <w:spacing w:before="60" w:after="60"/>
      <w:ind w:left="1860" w:hanging="386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18-05-02T12:01:00Z</cp:lastPrinted>
  <dcterms:modified xsi:type="dcterms:W3CDTF">2019-02-06T10:25:00Z</dcterms:modified>
  <cp:revision>117</cp:revision>
  <dc:subject/>
  <dc:title>O F E R T A</dc:title>
</cp:coreProperties>
</file>