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-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małym lub średnim przedsiębiorstwem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[ ]Tak           [ ] N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kład Komunalny w Strzegowie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spólne  zamówienia przeprowadzonego w trybie art. 16 ust. 4 ustawy Prawo zamówień publicznych dla Zakładu Komunalnego w Strzegowie i Gminy Strzegowo) składamy niniejszą ofertę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Oferujemy dostawę oleju napędowego i oleju opałowego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zęść Nr 1 </w:t>
      </w:r>
      <w:r>
        <w:rPr>
          <w:b/>
          <w:color w:val="000000"/>
          <w:sz w:val="24"/>
          <w:szCs w:val="24"/>
        </w:rPr>
        <w:t xml:space="preserve">Dostawa oleju napędowego i oleju opałowego  dla potrzeb Zakładu    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Komunalnego  w Strzegow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7.01.2019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Część Nr 2 </w:t>
      </w:r>
      <w:r>
        <w:rPr>
          <w:b/>
          <w:color w:val="000000"/>
          <w:sz w:val="24"/>
          <w:szCs w:val="24"/>
        </w:rPr>
        <w:t>Dostawa oleju opałowego dla potrzeb Urzędu Gminy w Strzegow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7.01.2019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 dnia podpisania umowy r. do 31.12.2019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4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ej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08-09-03T11:23:00Z</cp:lastPrinted>
  <dcterms:modified xsi:type="dcterms:W3CDTF">2019-01-16T17:51:00Z</dcterms:modified>
  <cp:revision>84</cp:revision>
  <dc:subject/>
  <dc:title>O F E R T A</dc:title>
</cp:coreProperties>
</file>