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28.09.2018 r. na </w:t>
      </w:r>
      <w:r>
        <w:rPr>
          <w:b/>
          <w:sz w:val="24"/>
          <w:szCs w:val="24"/>
        </w:rPr>
        <w:t xml:space="preserve">wycinkę drzew              w pasie drogi gminnej Dabrowa – Dalnia wraz z odbiorem pozyskanego drewna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1. Cena za wykonanie przedmiotu zamówienia (dopłata na rzecz Zamawiającego) wynosi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(dopłata na rzecz Zamawiającego) za 72 szt. wyciętych drzew wraz z odbiorem pozyskanego drewna netto 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(dopłata na rzecz Zamawiającego)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cinka drzew w pasie drogi gminnej Dabrowa – Dalnia wraz z odbiorem pozyskanego dre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120" w:after="0"/>
        <w:ind w:left="284" w:hanging="284"/>
        <w:jc w:val="both"/>
        <w:rPr/>
      </w:pPr>
      <w:r>
        <w:rPr>
          <w:sz w:val="24"/>
        </w:rPr>
        <w:t>2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3. Zamówienie zobowiązujemy się zrealizować w terminie do 31.12.2018 r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5. Oświadczamy, że akceptujemy termin zapłaty dopłaty ustalony przez zamawiającego        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TextBody"/>
        <w:ind w:left="360" w:hanging="360"/>
        <w:jc w:val="both"/>
        <w:rPr/>
      </w:pPr>
      <w:r>
        <w:rPr/>
        <w:t>8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0" w:top="851" w:footer="442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8-09-28T09:37:00Z</cp:lastPrinted>
  <dcterms:modified xsi:type="dcterms:W3CDTF">2018-09-28T08:04:00Z</dcterms:modified>
  <cp:revision>33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