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zaproszenia do składania ofert z dnia 13.09.2018 r.  na </w:t>
      </w:r>
      <w:r>
        <w:rPr>
          <w:b/>
          <w:sz w:val="24"/>
        </w:rPr>
        <w:t>dostawę ratowniczych narzędzi hydraulicznych dla ochotniczej straży pożar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eracz ramieniowy z akcesor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ry rozpierające z zestawem końcówek wymiennych o różnych długośc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ęży hydrau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ametry techniczne narzędzi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250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iepotrzebne skreślić, w miejsca wykropkowane wpisać parametr)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b/>
                <w:color w:val="000000"/>
                <w:sz w:val="24"/>
                <w:szCs w:val="24"/>
              </w:rPr>
              <w:t>Rozpieracz ramieniowy z akcesoriami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y rok produkcji 2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52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siła rozpierania min. 50 k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a siła rozpierania min. 650 k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alne rozwarcie ramion 720 m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mm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zamontowania łańcuchów w gotowe otwory końcówek  rozpieracza  bez konieczności ich ściąga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łańcuch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aga maksymalnie 17 k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g</w:t>
            </w:r>
          </w:p>
        </w:tc>
      </w:tr>
      <w:tr>
        <w:trPr>
          <w:trHeight w:val="775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ylindry rozpierające z zestawem końcówek wymiennych o różnych długościach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Cylinder rozpierający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y rok produkcji 2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tłoków: jeden tło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szt.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siła rozpierania: 135 k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w stanie złożonym maks. 450 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w stanie rozłożonym min. 745 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wysuw min. 300 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maksymalnie 13 k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514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b/>
                <w:i/>
                <w:sz w:val="24"/>
              </w:rPr>
              <w:t>Cylinder rozpierający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y rok produkcji 2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tłoków: jeden tło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szt.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siła rozpierania (tłok 1): 135 k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N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ługość w stanie złożonym max. 680 m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mm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ługość w stanie rozłożonym min. 1 170 m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mm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y wysuw min. 490 mm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mm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maksymalnie 18 kg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kg</w:t>
            </w:r>
          </w:p>
        </w:tc>
      </w:tr>
      <w:tr>
        <w:trPr>
          <w:trHeight w:val="775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Zestaw końcówek do cylindrów rozpierających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ńcówka V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ńcówka stożk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ńcówka tną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p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węży hydraulicznych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n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rycznie nowy rok produkcji 20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ąż przedłużający o długości min. 10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. m</w:t>
            </w:r>
          </w:p>
        </w:tc>
      </w:tr>
      <w:tr>
        <w:trPr>
          <w:trHeight w:val="77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ny w systemie dwuwężowym,  zakończony pojedynczymi szybkozłączam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</w:tr>
    </w:tbl>
    <w:p>
      <w:pPr>
        <w:pStyle w:val="Normal"/>
        <w:spacing w:lineRule="atLeast" w:line="12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(</w:t>
      </w:r>
      <w:r>
        <w:rPr>
          <w:i/>
        </w:rPr>
        <w:t>minimum 60 miesięcy</w:t>
      </w:r>
      <w:r>
        <w:rPr>
          <w:b/>
          <w:sz w:val="24"/>
          <w:szCs w:val="24"/>
        </w:rPr>
        <w:t>) miesię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świadczam, że elementy zestawu ratownictwa technicznego takie jak: rozpieracz ramieniowy i cylindry rozpierające są jednego producenta i posiadają aktualne świadectwa CNBOP-PIB. Oferowane narzędzia są kompatybilny ze sprzętem posiadanym przez przyszłego użytkownika–Lukas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5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mówienia  zobowiązujemy  się  zrealizować  w  terminie do dnia </w:t>
      </w:r>
      <w:r>
        <w:rPr>
          <w:b/>
          <w:sz w:val="24"/>
          <w:szCs w:val="24"/>
        </w:rPr>
        <w:t>25.10.2018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7.Oświadczamy,  że  załączony do zaproszenia do składania ofert  projekt     umowy  zastał przez nas zaakceptowany  i  zobowiązujemy  się   w  przypadku wyboru naszej oferty do zawarcia  umowy  na  wyżej  wymienionych warunkach w miejscu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 Klimkiewicz</cp:lastModifiedBy>
  <cp:lastPrinted>2016-04-21T09:06:00Z</cp:lastPrinted>
  <dcterms:modified xsi:type="dcterms:W3CDTF">2018-09-13T12:14:00Z</dcterms:modified>
  <cp:revision>102</cp:revision>
  <dc:subject/>
  <dc:title>O F E R T A</dc:title>
</cp:coreProperties>
</file>