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powiadając na zapytanie ofertowe na zadanie: </w:t>
      </w:r>
      <w:r>
        <w:rPr>
          <w:rFonts w:cs="Times New Roman" w:ascii="Times New Roman" w:hAnsi="Times New Roman"/>
          <w:bCs/>
          <w:color w:val="000000"/>
          <w:u w:val="single"/>
        </w:rPr>
        <w:t>Wyposażenie placu zabaw i siłowni zewnętrznej</w:t>
      </w:r>
      <w:r>
        <w:rPr>
          <w:rFonts w:cs="Times New Roman" w:ascii="Times New Roman" w:hAnsi="Times New Roman"/>
          <w:u w:val="single"/>
        </w:rPr>
        <w:t xml:space="preserve"> – dostawa urządzeń</w:t>
      </w:r>
      <w:r>
        <w:rPr>
          <w:rFonts w:cs="Times New Roman" w:ascii="Times New Roman" w:hAnsi="Times New Roman"/>
          <w:color w:val="000000"/>
        </w:rPr>
        <w:t xml:space="preserve">, oferujemy wykonanie przedmiotu zamówienia zgodnie z wymogami zawartymi w Zapytaniu ofertowym za cenę ryczałtow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ofertow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godnie z poniższą tabelą poszczególnych urządzeń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92"/>
        <w:gridCol w:w="1563"/>
        <w:gridCol w:w="1758"/>
        <w:gridCol w:w="1758"/>
      </w:tblGrid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szczególnie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jeżdżalnia z wieżą dł. ślizgu min 270 cm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uśtawka podwójn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żka dł. min 300 cm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 do gry potrójny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 2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ruzela tarczow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 szt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biterek dla dorosłych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ciąg górny i krzesło do wyciskania (konstrukcja stal)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ena zawiera wszelkie koszty i składniki związane z realizacją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 Dostawy objęte zamówieniem zobowiązujemy się wykonać w terminie określonym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świadczamy, że akceptujemy termin płatności ustalony przez zamawiającego w warunkach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y, że jesteśmy związani ofertą przez okres 30 dni od  terminu składania ofert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łącznikami do niniejszego formularza oferty stanowiącymi integralną część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a/ 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/ 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1:00Z</dcterms:created>
  <dc:creator>ZEAS</dc:creator>
  <dc:description/>
  <cp:keywords/>
  <dc:language>en-US</dc:language>
  <cp:lastModifiedBy>BRobakiewicz</cp:lastModifiedBy>
  <cp:lastPrinted>2018-08-24T11:20:00Z</cp:lastPrinted>
  <dcterms:modified xsi:type="dcterms:W3CDTF">2018-08-24T09:21:00Z</dcterms:modified>
  <cp:revision>2</cp:revision>
  <dc:subject/>
  <dc:title/>
</cp:coreProperties>
</file>