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ykonania zadania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óz uczniów niepełnosprawnych z gminy Strzegowo do Specjalnego Ośrodka Szkolno-Wychowawczego w Mławie wraz z zapewnieniem opieki w czasie przewo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reprezentu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ofertowa obejmuje wszystkie koszty umożliwiające e wykonanie przedmiotu zamówi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gotowość zrealizowania przedmiotu zamówienia, za: cenę ryczałtową brutto za jeden dzień dowozu odpowiadający dniu nauki szkolnej (z VAT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tym 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ne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emy się do realizacji zamówienie w terminie od 03.09.2018 r.  do 21.06.2019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brania naszej oferty, zobowiązujemy się do podpisania umowy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1:00Z</dcterms:created>
  <dc:creator>ZEAS</dc:creator>
  <dc:description/>
  <cp:keywords/>
  <dc:language>en-US</dc:language>
  <cp:lastModifiedBy>User</cp:lastModifiedBy>
  <cp:lastPrinted>2016-04-25T09:04:00Z</cp:lastPrinted>
  <dcterms:modified xsi:type="dcterms:W3CDTF">2018-08-22T12:40:00Z</dcterms:modified>
  <cp:revision>3</cp:revision>
  <dc:subject/>
  <dc:title/>
</cp:coreProperties>
</file>