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Zakup biletów miesięcznych szkolnych na przewóz uczniów dojeżdżających do szkół na terenie gminy Strzegowo: </w:t>
      </w:r>
      <w:r>
        <w:rPr>
          <w:b/>
          <w:sz w:val="24"/>
        </w:rPr>
        <w:t>Część 1:  Zakup biletów miesięcznych szkolnych na przewóz uczniów dojeżdżających do szkół  w Strzegowie i w Dąbrowie</w:t>
      </w:r>
      <w:r>
        <w:rPr>
          <w:sz w:val="24"/>
          <w:szCs w:val="24"/>
        </w:rPr>
        <w:t xml:space="preserve"> oferujemy wykonanie zamówienia, zgodnie z wymogami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134"/>
        <w:gridCol w:w="1134"/>
        <w:gridCol w:w="1843"/>
        <w:gridCol w:w="1701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Uśredniona cena ryczałtowa biletu miesięcznego dla uczni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 x 5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Zakup biletów miesięcznych szkolnych na przewóz uczniów dojeżdżających do szkół  w Strzegowie i w Dąb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b/>
          <w:sz w:val="24"/>
        </w:rPr>
        <w:t>Wiek taboru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>………………… lat (słownie lat; ………….…………………………………….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i/>
        </w:rPr>
        <w:t>(Możliwość uzyskania dodatkowych punktów w kryterium nr 2 „wiek taboru” zgodnie z rozdziałem XIX ust. 4 SIWZ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sz w:val="24"/>
        </w:rPr>
        <w:t>Czas reakcji Wykonawcy na podstawienie pojazdu zastępczego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>……………… minut (słownie minut; ………………………………………………………………………………….. 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i/>
        </w:rPr>
        <w:t>(Możliwość uzyskania dodatkowych punktów w kryterium nr 3 „czas reakcji Wykonawcy na podstawienie pojazdu zastępczego” zgodnie z rozdziałem XIX ust. 4 SIWZ)</w:t>
      </w:r>
    </w:p>
    <w:p>
      <w:pPr>
        <w:pStyle w:val="Normal"/>
        <w:spacing w:lineRule="atLeast" w:line="120" w:before="0" w:after="120"/>
        <w:ind w:left="357" w:hanging="357"/>
        <w:jc w:val="both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2. Cena obejmuje wszystkie wymagania związane z realizacją zamówienia oraz wszelkie koszty jakie poniesie wykonawca z tytułu należytej i zgodnej z przepisami realizacji przedmiotu zamówienia. Ceny biletów miesięcznych określonych w umowie są niezmienne w okresie trwania umowy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 xml:space="preserve">3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  <w:szCs w:val="24"/>
        </w:rPr>
      </w:pPr>
      <w:r>
        <w:rPr>
          <w:sz w:val="24"/>
        </w:rPr>
        <w:t xml:space="preserve">4. Zamówienie zobowiązujemy się wykonać w </w:t>
      </w:r>
      <w:r>
        <w:rPr>
          <w:sz w:val="24"/>
          <w:szCs w:val="24"/>
        </w:rPr>
        <w:t>terminie od 03.09.2018 roku  do 28 czerwca 2019 roku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5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6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7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8. </w:t>
      </w:r>
      <w:r>
        <w:rPr/>
        <w:t>Oświadczamy,  że  akceptujemy  terminy  płatności   ustalone przez zamawiającego we wzorz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828882301"/>
            <w:bookmarkStart w:id="1" w:name="__Fieldmark__0_182888230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828882301"/>
            <w:bookmarkStart w:id="3" w:name="__Fieldmark__1_182888230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3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4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993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6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  <w:effect w:val="blinkBackground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6-14T08:59:00Z</dcterms:modified>
  <cp:revision>29</cp:revision>
  <dc:subject/>
  <dc:title>Załącznik nr 1 do SIWZ</dc:title>
</cp:coreProperties>
</file>