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nieszkodliwianie azbestu na terenie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wiedzy i doświadczenia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2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demontażu azbestu lub odebraniu płyt azbestowo – cementowych z miejsc tymczasowego składowania wraz z transportem i przekazaniem odpadów zawierających azbest na składowisko odpadów niebezpiecznych do utylizacji w ilości min. 50 Mg azbestu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demontowanego azbestu lub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8-06-12T13:16:00Z</dcterms:modified>
  <cp:revision>14</cp:revision>
  <dc:subject/>
  <dc:title>Załącznik Nr 6 do SIWZ</dc:title>
</cp:coreProperties>
</file>