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15.06.2018 r. na </w:t>
      </w:r>
      <w:r>
        <w:rPr>
          <w:b/>
          <w:sz w:val="24"/>
          <w:szCs w:val="24"/>
        </w:rPr>
        <w:t>Unieszkodliwianie azbestu na terenie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demontażu pokrycia dachowego pokrytego azbestem i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</w:rPr>
        <w:t>2. Zamawiający informuje, iż istnieje możliwość utylizacji mniejszej ilości azbestu, nie mniej jednak niż 60,0 Mg oraz azbestu do demontażu i utylizacji, nie mniej jednak niż 10,0 Mg, w przypadku gdy właściciele nieruchomości dokonają wcześniej zdjęcia azbestu z dachu lub z powodu braku środków finansowych wymianę dachu przełożyli inwestycję na inny okres. Wykonawcy nie przysługuj</w:t>
      </w:r>
      <w:r>
        <w:rPr>
          <w:sz w:val="24"/>
        </w:rPr>
        <w:t>ą</w:t>
      </w:r>
      <w:r>
        <w:rPr>
          <w:sz w:val="24"/>
        </w:rPr>
        <w:t xml:space="preserve"> żadne roszczenia dodatkowe z tytułu zmniejszenia zakresu robót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demontaż i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10.10.2018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TextBody"/>
        <w:spacing w:before="0" w:after="120"/>
        <w:ind w:left="284" w:hanging="284"/>
        <w:rPr/>
      </w:pPr>
      <w:r>
        <w:rPr/>
        <w:t>10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6360</wp:posOffset>
              </wp:positionV>
              <wp:extent cx="641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7.8pt;mso-wrap-distance-left:0pt;mso-wrap-distance-right:0pt;mso-wrap-distance-top:0pt;mso-wrap-distance-bottom:0pt;margin-top:6.8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18-06-15T08:15:00Z</dcterms:modified>
  <cp:revision>17</cp:revision>
  <dc:subject/>
  <dc:title>O F E R T A</dc:title>
</cp:coreProperties>
</file>