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Odpowiadając na ogłoszenie o przetargu nieograniczonym na 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dostawę kostki brukowej, krawężnika drogowego oraz obrzeży betonowych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jc w:val="both"/>
        <w:rPr/>
      </w:pPr>
      <w:r>
        <w:rPr/>
        <w:t>CZĘŚĆ 1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850"/>
        <w:gridCol w:w="851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zł (4x5)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tka  brukowa fazowana (prostokąt 10cm x 20cm) kolorowa (grafitowa i czerwona w zależności od bieżących potrzeb zamawiającego) o grubości 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kostka  brukowa fazowana (prostokąt 10cm x 20cm) kolorowa (grafitowa i czerwona w zależności od bieżących potrzeb zamawiającego) o grubości 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Ceny  zawierają również koszty palet, załadunku, transportu i rozładunku na plac budowy na terenie Gminy Strzeg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dzielamy wymaganego w SIWZ minimalnego okresu gwarancji                           i rękojmi – 36 miesięcy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dodatkowy okres gwarancji i rękojmi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ależy wpisać liczbę miesięcy dodatkowego okresu gwarancji i rękojm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i rękojmi podlegający punktacji to 24 miesią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y, że oferowane materiały </w:t>
      </w:r>
      <w:r>
        <w:rPr>
          <w:sz w:val="24"/>
        </w:rPr>
        <w:t>spełniają wymogi określone w nw. dokumentach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PN-EN 1338:2005+AC: 2007 - kostka bruk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 xml:space="preserve">800,00 zł (w zakresie części 1) </w:t>
      </w:r>
      <w:r>
        <w:rPr>
          <w:sz w:val="24"/>
        </w:rPr>
        <w:t xml:space="preserve"> zostało wniesione w dniu .................................. w formie ……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CZĘŚĆ 2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850"/>
        <w:gridCol w:w="851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x5)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rawężnik drogowy 15x30x100 cm sz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brzeże betonowe 8x30x100 cm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zeże betonowe 6x20x100 cm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eny  zawierają również koszty palet, załadunku, transportu i rozładunku na plac budowy na terenie Gminy Strzeg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y, że udzielamy wymaganego w SIWZ minimalnego okresu gwarancji                           i rękojmi – 36 miesięcy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dodatkowy okres gwarancji i rękoj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ależy wpisać liczbę miesięcy dodatkowego okresu gwarancji i rękojm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i rękojmi podlegający punktacji to 24 miesią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oferowane materiały </w:t>
      </w:r>
      <w:r>
        <w:rPr>
          <w:sz w:val="24"/>
        </w:rPr>
        <w:t>spełniają wymogi określone w nw. dokumentach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PN-EN 1340:2004+AC: 2007 - krawężnik, obrzeż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 xml:space="preserve">700,00 zł (w zakresie części 2) </w:t>
      </w:r>
      <w:r>
        <w:rPr>
          <w:sz w:val="24"/>
        </w:rPr>
        <w:t xml:space="preserve"> zostało wniesione w dniu .................................. w formie …….........................................................................................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3. Oświadczamy,  że  zapoznaliśmy  się  ze specyfikacją istotnych warunków  zamówienia  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Przedmiot zamówienia będzie realizowany w terminie: od dnia podpisania umowy do dnia – </w:t>
      </w:r>
      <w:r>
        <w:rPr>
          <w:b/>
          <w:sz w:val="24"/>
          <w:szCs w:val="24"/>
        </w:rPr>
        <w:t>31.07.2018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  <w:szCs w:val="24"/>
        </w:rPr>
        <w:t xml:space="preserve">5. Oświadczamy,  że  zawarty  w  specyfikacji  istotnych warunków zamówienia  projekt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7. 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 xml:space="preserve">onawców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360"/>
        <w:rPr/>
      </w:pPr>
      <w:r>
        <w:rPr/>
        <w:t>9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0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4079779870"/>
            <w:bookmarkStart w:id="1" w:name="__Fieldmark__0_4079779870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4079779870"/>
            <w:bookmarkStart w:id="3" w:name="__Fieldmark__1_4079779870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ind w:left="382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 do składania oświadczeń woli </w:t>
      </w:r>
    </w:p>
    <w:p>
      <w:pPr>
        <w:pStyle w:val="Normal"/>
        <w:spacing w:lineRule="atLeast" w:line="120"/>
        <w:ind w:left="3828" w:hanging="0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oznaczenie sprawy 271.14.2018                                                                                                                               Załącznik nr 1 do SIWZ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18-05-02T12:01:00Z</cp:lastPrinted>
  <dcterms:modified xsi:type="dcterms:W3CDTF">2018-05-18T08:44:00Z</dcterms:modified>
  <cp:revision>111</cp:revision>
  <dc:subject/>
  <dc:title>O F E R T A</dc:title>
</cp:coreProperties>
</file>