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rzebudowa dróg w miejscowościach Leszczyna i Mączewo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7 r. poz. 459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2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2831767013"/>
            <w:bookmarkStart w:id="1" w:name="__Fieldmark__0_2831767013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2831767013"/>
            <w:bookmarkStart w:id="3" w:name="__Fieldmark__1_2831767013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2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4-27T12:46:00Z</dcterms:modified>
  <cp:revision>21</cp:revision>
  <dc:subject/>
  <dc:title>Załącznik nr 1 do SIWZ</dc:title>
</cp:coreProperties>
</file>