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chodnika w miejscowości Giełcz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, w zakresie którego było wykonanie nawierzchni z kostki brukowej o powierzchni co najmniej 400 m2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10.2018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4-17T08:20:00Z</dcterms:modified>
  <cp:revision>12</cp:revision>
  <dc:subject/>
  <dc:title>……………………………………</dc:title>
</cp:coreProperties>
</file>