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  <w:r>
        <w:rPr>
          <w:b/>
          <w:sz w:val="24"/>
          <w:szCs w:val="24"/>
        </w:rPr>
        <w:t xml:space="preserve">Budowa chodnika w miejscowości Giełczyn </w:t>
      </w:r>
      <w:r>
        <w:rPr>
          <w:sz w:val="24"/>
          <w:szCs w:val="24"/>
        </w:rPr>
        <w:t>oferujemy wykonanie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zgodnie z załączonym kosztorysem ofertowym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kres udzielonej gwarancji na przedmiot zamówienia wynosi ………… * miesięcy</w:t>
      </w:r>
      <w:r>
        <w:rPr>
          <w:sz w:val="24"/>
          <w:szCs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* - należy wpisać liczbę miesięcy udzielonej gwarancji, </w:t>
      </w:r>
      <w:r>
        <w:rPr>
          <w:sz w:val="24"/>
        </w:rPr>
        <w:t>z zastrzeżeniem, że maksymalny okres gwarancji podlegający punktacji to 60 miesięcy. Przy ocenie ofert będzie brany pod uwagę okres udzielonej gwarancji (w miesiącach), ponad minimum zastrzeżone w art. 577 § 4 ustawy z dnia 23 kwietnia 1964 r. - Kodeks cywilny  (t. j. Dz. U. z 2017 r. poz. 459 z późn. zm.) tj. 2 lata. Oznacza to, że Wykonawca otrzyma punkty za w/w kryterium oceny ofert jeśli zaproponuje okres gwarancji wyższy niż 24 miesiące. W przypadku zaoferowania minimalnego, wymaganego okresu gwarancji (24 miesiące) Wykonawca otrzyma 0 pkt w kryterium oceny ofert okres gwarancji. Maksymalny okres gwarancji podlegający punktacji to 60 miesięcy. Oznacza to, że Wykonawca, który zaproponuje ponad 60 miesięcy gwarancji otrzyma maksymalną liczbę punktów w tym kryterium oceny ofert, tak samo jak Wykonawca, który zaproponuje 60 miesięcy gwarancji, natomiast w umowę zostanie wpisany zadeklarowany przez Wykonawcę okres gwarancji. Jeżeli Wykonawca nie zadeklaruje w formularzu oferty okresu gwarancji w miesiącach, wówczas zamawiający przyjmie minimalny okres gwarancji wynoszący 24 miesiące, a Wykonawca otrzyma 0 pkt w kryterium „okres gwarancji”. W przypadku zadeklarowania w formularzu oferty okresu gwarancji mniejszego niż 24 miesiące, zamawiający odrzuci ofertę ponieważ jej treść nie będzie odpowiadała treści specyfikacji istotnych warunków zamówienia.</w:t>
      </w:r>
    </w:p>
    <w:p>
      <w:pPr>
        <w:pStyle w:val="Normal"/>
        <w:spacing w:lineRule="atLeast" w:line="120" w:before="0" w:after="120"/>
        <w:ind w:left="284" w:hanging="0"/>
        <w:jc w:val="both"/>
        <w:rPr>
          <w:sz w:val="24"/>
        </w:rPr>
      </w:pPr>
      <w:r>
        <w:rPr>
          <w:sz w:val="24"/>
        </w:rPr>
        <w:t>Okres rękojmi zgodnie z art. 568 § 1  Kodeksu cywilnego będzie wynosił 5 lat licząc od daty odbioru końcowego robót, bez względu na okres udzielonej gwarancji. Wykonane obiekty stanowić będą części składowe nieruchomości gruntowej i jako takie będą podlegać reżimowi rękojmi za wady fizyczne nieruchomości.</w:t>
      </w:r>
    </w:p>
    <w:p>
      <w:pPr>
        <w:pStyle w:val="Normal"/>
        <w:spacing w:lineRule="atLeast" w:line="120"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>Cena odpowiada zakresowi robót przedstawionemu w kosztorysie ofertowym. Zawiera ono ponadto następujące koszty: obsługi geodezyjnej, geodezyjnej inwentaryzacji powykonawczej, wszelkich robót przygotowawczych, porządkowych, projektu organizacji ruchu, wszelkie koszty utrzymania zaplecza budowy, opłaty za zajęcie pasa drogowego, koszty związane z odbiorami wykonanych robót, koszt wykonania dokumentacji powykonawczej oraz inne koszty wynikające z  umowy, której wzór stanowi załącznik do specyfikacji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4. Oświadczamy,  że  zapoznaliśmy  się  ze specyfikacją istotnych warunków  zamówienia, dokumentacją projektową, </w:t>
      </w:r>
      <w:r>
        <w:rPr>
          <w:sz w:val="24"/>
          <w:szCs w:val="24"/>
        </w:rPr>
        <w:t>szczegółowymi specyfikacjami technicznymi</w:t>
      </w:r>
      <w:r>
        <w:rPr>
          <w:sz w:val="24"/>
        </w:rPr>
        <w:t xml:space="preserve">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360" w:hanging="360"/>
        <w:rPr>
          <w:sz w:val="24"/>
        </w:rPr>
      </w:pPr>
      <w:r>
        <w:rPr>
          <w:sz w:val="24"/>
        </w:rPr>
        <w:t xml:space="preserve">5. Roboty objęte zamówieniem zobowiązujemy się wykonać w terminie do </w:t>
      </w:r>
      <w:r>
        <w:rPr>
          <w:b/>
          <w:sz w:val="24"/>
        </w:rPr>
        <w:t>20.12.2018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6. Wadium w kwocie </w:t>
      </w:r>
      <w:r>
        <w:rPr>
          <w:b/>
          <w:sz w:val="24"/>
        </w:rPr>
        <w:t>2 500,00 zł</w:t>
      </w:r>
      <w:r>
        <w:rPr>
          <w:sz w:val="24"/>
        </w:rPr>
        <w:t xml:space="preserve"> zostało wniesione w dniu ..................... w formie 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7. Zobowiązuję się do wniesienia zabezpieczenia należytego wykonania umowy na warunkach określonych w specyfikacji istotnych warunków  zamówienia.</w:t>
      </w:r>
    </w:p>
    <w:p>
      <w:pPr>
        <w:pStyle w:val="TextBody"/>
        <w:ind w:left="360" w:hanging="360"/>
        <w:rPr/>
      </w:pPr>
      <w:r>
        <w:rPr/>
        <w:t xml:space="preserve">8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9. Oświadczamy, że zawarty w specyfikacji istotnych warunków zamówienia wzór karty gwarancyjnej został przez nas zaakceptowany i zobowiązujemy się do wystawienia karty gwarancyjnej w takcie odbioru końcowego robót zgodnie z załączonym do Specyfikacji istotnych warunków zamówienia wzorem.  </w:t>
      </w:r>
    </w:p>
    <w:p>
      <w:pPr>
        <w:pStyle w:val="TextBody"/>
        <w:ind w:left="360" w:hanging="360"/>
        <w:rPr/>
      </w:pPr>
      <w:r>
        <w:rPr/>
        <w:t>10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11.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12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…..………....,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…..,</w:t>
      </w:r>
    </w:p>
    <w:p>
      <w:pPr>
        <w:pStyle w:val="TextBody"/>
        <w:ind w:left="360" w:hanging="360"/>
        <w:rPr/>
      </w:pPr>
      <w:r>
        <w:rPr/>
        <w:t>13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4. Wykonawca jest małym lub średnim przedsiębiorstwem zgodnie z definicją z art. 105-109 ustawy z dnia 2 lipca 2004 r. o swobodzie działalności gospodarczej (t.j. Dz. U. z 2017 r. poz. 2168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2314896361"/>
            <w:bookmarkStart w:id="1" w:name="__Fieldmark__0_2314896361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2314896361"/>
            <w:bookmarkStart w:id="3" w:name="__Fieldmark__1_2314896361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>
          <w:sz w:val="24"/>
        </w:rPr>
        <w:t>15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Załącznik nr 1 do SIWZ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oznaczenie sprawy 271.10.2018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0:00Z</dcterms:created>
  <dc:creator>Wojciech</dc:creator>
  <dc:description/>
  <cp:keywords/>
  <dc:language>en-US</dc:language>
  <cp:lastModifiedBy>Damian Sobiecki</cp:lastModifiedBy>
  <cp:lastPrinted>2016-10-10T13:54:00Z</cp:lastPrinted>
  <dcterms:modified xsi:type="dcterms:W3CDTF">2018-04-17T08:19:00Z</dcterms:modified>
  <cp:revision>20</cp:revision>
  <dc:subject/>
  <dc:title>Załącznik nr 1 do SIWZ</dc:title>
</cp:coreProperties>
</file>