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budowa drogi gminnej w miejscowości Niedzbórz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3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9.2018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8-04-03T12:03:00Z</dcterms:modified>
  <cp:revision>12</cp:revision>
  <dc:subject/>
  <dc:title>……………………………………</dc:title>
</cp:coreProperties>
</file>