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Przebudowa drogi gminnej w miejscowości Niedzbórz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7 r. poz. 459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5.10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928188962"/>
            <w:bookmarkStart w:id="1" w:name="__Fieldmark__0_928188962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928188962"/>
            <w:bookmarkStart w:id="3" w:name="__Fieldmark__1_928188962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9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8-04-03T12:02:00Z</dcterms:modified>
  <cp:revision>19</cp:revision>
  <dc:subject/>
  <dc:title>Załącznik nr 1 do SIWZ</dc:title>
</cp:coreProperties>
</file>