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772"/>
        <w:gridCol w:w="837"/>
        <w:gridCol w:w="1714"/>
        <w:gridCol w:w="184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0 km do 5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5 km do 8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1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sługa będzie świadczona sukcesywnie (partiami) zgodnie z bieżącymi potrzebami Zamawiającego co najmniej trzema samochodami jednocześnie, przystosowanymi do warunków terenowo-gruntowych, o ładowności od 6 m</w:t>
      </w:r>
      <w:r>
        <w:rPr>
          <w:vertAlign w:val="superscript"/>
        </w:rPr>
        <w:t>3</w:t>
      </w:r>
      <w:r>
        <w:rPr/>
        <w:t xml:space="preserve"> do 18 m</w:t>
      </w:r>
      <w:r>
        <w:rPr>
          <w:vertAlign w:val="superscript"/>
        </w:rPr>
        <w:t>3</w:t>
      </w:r>
      <w:r>
        <w:rPr/>
        <w:t xml:space="preserve"> każdy, a jeżeli będzie to wynikało z potrzeb Zamawiającego także mniejszą liczbę samochodów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Czas przystąpienie do wykonania partii usługi - …………….. d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i/>
        </w:rPr>
        <w:t>Uwag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krótszy czas przystąpienie do wykonania partii usługi jaki może zaproponować wykonawca to 1 dzień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dłuższy czas przystąpienie do wykonania partii usługi jaki może zaproponować wykonawca to 7 d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ykonawca zaproponuje w ofercie czas przystąpienie do wykonania partii usługi krótszy niż 1 dzień, ocenie będzie podlegał termin 1 dzień. Oferta wykonawcy, który zaproponuje czas  przystąpienie do wykonania partii usługi dłuższy niż 7 dni zostanie odrzucona na podstawie art. 89 ust.1 pkt 2 ustawy z uwagi na niezgodność oferty z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 formularzu oferty wykonawca nie wpisze czasu przystąpienia do wykonania partii usługi zamawiający przyjmie czas – 7 dni oraz odpowiadającą punktację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8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ZĘŚĆ 2</w:t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506"/>
        <w:gridCol w:w="181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2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20 km do 2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>Usługa będzie świadczona sukcesywnie (partiami) zgodnie z bieżącymi potrzebami Zamawiającego co najmniej trzema samochodami jednocześnie, przystosowanymi do warunków terenowo-gruntowych, o ładowności od 6 m</w:t>
      </w:r>
      <w:r>
        <w:rPr>
          <w:vertAlign w:val="superscript"/>
        </w:rPr>
        <w:t>3</w:t>
      </w:r>
      <w:r>
        <w:rPr/>
        <w:t xml:space="preserve"> do 18 m</w:t>
      </w:r>
      <w:r>
        <w:rPr>
          <w:vertAlign w:val="superscript"/>
        </w:rPr>
        <w:t>3</w:t>
      </w:r>
      <w:r>
        <w:rPr/>
        <w:t xml:space="preserve"> każdy, a jeżeli będzie to wynikało z potrzeb Zamawiającego także mniejszą liczbę samochod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Czas przystąpienie do wykonania partii usługi - ………….. d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i/>
        </w:rPr>
        <w:t>Uwag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krótszy czas przystąpienie do wykonania partii usługi jaki może zaproponować wykonawca to 1 dzień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dłuższy czas przystąpienie do wykonania partii usługi jaki może zaproponować wykonawca to 7 d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ykonawca zaproponuje w ofercie czas przystąpienie do wykonania partii usługi krótszy niż 1 dzień, ocenie będzie podlegał termin 1 dzień. Oferta wykonawcy, który zaproponuje czas  przystąpienie do wykonania partii usługi dłuższy niż 7 dni zostanie odrzucona na podstawie art. 89 ust.1 pkt 2 ustawy z uwagi na niezgodność oferty z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 formularzu oferty wykonawca nie wpisze czasu przystąpienia do wykonania partii usługi zamawiający przyjmie czas – 7 dni oraz odpowiadającą punktację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15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sukcesywnie od dnia podpisania umowy do dnia – </w:t>
      </w:r>
      <w:r>
        <w:rPr>
          <w:b/>
          <w:sz w:val="24"/>
          <w:szCs w:val="24"/>
        </w:rPr>
        <w:t>15.10.2018 r. (</w:t>
      </w:r>
      <w:r>
        <w:rPr>
          <w:sz w:val="24"/>
          <w:szCs w:val="24"/>
        </w:rPr>
        <w:t>według bieżących potrzeb zamawiającego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354982524"/>
            <w:bookmarkStart w:id="1" w:name="__Fieldmark__0_335498252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354982524"/>
            <w:bookmarkStart w:id="3" w:name="__Fieldmark__1_335498252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7.2018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17-05-17T11:14:00Z</cp:lastPrinted>
  <dcterms:modified xsi:type="dcterms:W3CDTF">2018-03-20T10:52:00Z</dcterms:modified>
  <cp:revision>100</cp:revision>
  <dc:subject/>
  <dc:title>O F E R T A</dc:title>
</cp:coreProperties>
</file>