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zebudowa drogi gminnej w miejscowości Niedzbórz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3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6.2018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8-03-12T10:16:00Z</dcterms:modified>
  <cp:revision>11</cp:revision>
  <dc:subject/>
  <dc:title>……………………………………</dc:title>
</cp:coreProperties>
</file>