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 R</w:t>
      </w:r>
      <w:r>
        <w:rPr>
          <w:b/>
          <w:sz w:val="24"/>
          <w:szCs w:val="24"/>
        </w:rPr>
        <w:t xml:space="preserve">emont dróg na terenie Gminy Strzegowo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7 r. poz. 459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1.08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5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836497717"/>
            <w:bookmarkStart w:id="1" w:name="__Fieldmark__0_836497717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836497717"/>
            <w:bookmarkStart w:id="3" w:name="__Fieldmark__1_836497717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5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8-03-08T09:31:00Z</dcterms:modified>
  <cp:revision>18</cp:revision>
  <dc:subject/>
  <dc:title>Załącznik nr 1 do SIWZ</dc:title>
</cp:coreProperties>
</file>