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5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a  nadzoru inwestorskiego nad wykonaniem modernizacji oczyszczal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przeróbką osadu i jego zagospodarowani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Zobowiązujemy</w:t>
      </w:r>
      <w:r>
        <w:rPr>
          <w:sz w:val="24"/>
          <w:szCs w:val="22"/>
        </w:rPr>
        <w:t xml:space="preserve"> </w:t>
      </w:r>
      <w:r>
        <w:rPr/>
        <w:t>się do następującej częstotliwości pobytów inspektora nadzoru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65"/>
        <w:gridCol w:w="1976"/>
      </w:tblGrid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pobytów i odpowiadająca im punktacja w kryterium „jakość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odpowiedniej częstotliwości*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w każdym dniu realizacji robót – 40 punktów,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co drugi dzień realizacji robót – 20 punktów,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pobyt inspektora nadzoru na placu budowy rzadziej niż co drugi  dzień realizacji robót ale z częstotliwością zapewniającą właściwy nadzór (nie rzadziej jednak niż jeden raz w tygodniu) – 0 punktó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  Tylko w jednej z pozycji 1 lub 2 lub 3 należy wpisać „TAK”. Jeżeli wykonawca w żadnym polu (pozycji) nie wpisze słowa „TAK” zamawiający przyjmie częstotliwość pobytów określoną w poz. 3,  a wykonawca w kryterium jakość otrzyma 0 punktów. Jeżeli wykonawca wpisze słowo „TAK” w więcej niż w jednym polu (pozycji) zamawiający przyjmie częstotliwość pobytów największą spośród pozycji z wpisanym słowem „TAK”   oraz odpowiadającą jej punktację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1.07.2018</w:t>
      </w:r>
      <w:r>
        <w:rPr>
          <w:sz w:val="24"/>
        </w:rPr>
        <w:t xml:space="preserve"> 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yczny  termin  pełnienia  nadzoru  inwestorskiego obejmuje  okres od  daty przekazania placu budowy Wykonawcy robót budowlanych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taki wymóg nałoży właściwy organ w decyzji o pozwoleniu na budowę).</w:t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89251939"/>
            <w:bookmarkStart w:id="1" w:name="__Fieldmark__0_489251939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89251939"/>
            <w:bookmarkStart w:id="3" w:name="__Fieldmark__1_489251939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8-01-30T12:40:00Z</dcterms:modified>
  <cp:revision>17</cp:revision>
  <dc:subject/>
  <dc:title>Załącznik nr 1 do SIWZ</dc:title>
</cp:coreProperties>
</file>