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Remont podkładu jezdnego mostu w Rydzynie Włościańskim</w:t>
      </w:r>
      <w:r>
        <w:rPr>
          <w:sz w:val="24"/>
          <w:szCs w:val="24"/>
        </w:rPr>
        <w:t xml:space="preserve"> oferujemy dostawę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</w:t>
      </w:r>
      <w:r>
        <w:rPr>
          <w:sz w:val="24"/>
          <w:szCs w:val="24"/>
        </w:rPr>
        <w:t>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1.05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2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171143253"/>
            <w:bookmarkStart w:id="1" w:name="__Fieldmark__0_1171143253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171143253"/>
            <w:bookmarkStart w:id="3" w:name="__Fieldmark__1_1171143253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32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11-09T12:25:00Z</dcterms:modified>
  <cp:revision>7</cp:revision>
  <dc:subject/>
  <dc:title>Załącznik nr 1 do SIWZ</dc:title>
</cp:coreProperties>
</file>