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drawing>
          <wp:inline distT="0" distB="0" distL="0" distR="0">
            <wp:extent cx="5760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Pełnienie nadzoru inwestorskiego „Kompleksowa termomodernizacja dwóch obiektów użyteczności publicznej w Gminie Strzegowo: część 2: pełnienie  nadzoru inwestorskiego nad wykonaniem termomodernizacji budynku biurowo - gospodarczego Gminy Strzegow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b/>
          <w:sz w:val="24"/>
        </w:rPr>
        <w:t>2. Termin płatności faktury: -……………………….(min. 21 dni, max. 30 dni)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 xml:space="preserve">31.05.2018 </w:t>
      </w:r>
      <w:r>
        <w:rPr>
          <w:sz w:val="24"/>
        </w:rPr>
        <w:t>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zawarcia umowy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904587742"/>
            <w:bookmarkStart w:id="1" w:name="__Fieldmark__0_3904587742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904587742"/>
            <w:bookmarkStart w:id="3" w:name="__Fieldmark__1_3904587742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/>
    </w:pPr>
    <w:r>
      <w:rPr>
        <w:i/>
        <w:sz w:val="24"/>
        <w:szCs w:val="24"/>
      </w:rPr>
      <w:t>oznaczenie sprawy 271.26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9-19T12:05:00Z</dcterms:modified>
  <cp:revision>24</cp:revision>
  <dc:subject/>
  <dc:title>Załącznik nr 1 do SIWZ</dc:title>
</cp:coreProperties>
</file>