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  <w:drawing>
          <wp:inline distT="0" distB="0" distL="0" distR="0">
            <wp:extent cx="576008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Pełnienie nadzoru inwestorskiego „Kompleksowa termomodernizacja dwóch obiektów użyteczności publicznej w Gminie Strzegowo: część 1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łnienie  nadzoru inwestorskiego nad wykonaniem termomodernizacji budynków sali gimnastycznej, jadalni i Szkoły Podstawowej Zespołu Szkół Publicznych w Strzegow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b/>
          <w:sz w:val="24"/>
        </w:rPr>
        <w:t>2. Termin płatności faktury: -……………………….(min. 21 dni, max. 30 dni)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bejmuje wszystkie wymagania zawarte w specyfikacji istotnych warunków zamówienia oraz wszelkie koszty jakie poniesie wykonawca z tytułu należytej i zgodnej z przepisami realizacji przedmiotu zamówienia</w:t>
      </w:r>
      <w:r>
        <w:rPr>
          <w:sz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 xml:space="preserve">31.05.2018 </w:t>
      </w:r>
      <w:r>
        <w:rPr>
          <w:sz w:val="24"/>
        </w:rPr>
        <w:t>r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aktyczny  termin  pełnienia  nadzoru  inwestorskiego obejmuje  okres od  daty zawarcia umowy, do dnia dokonania odbioru końcowego bez uwag, przekazania Zamawiającemu wszystkich znajdujących się w posiadaniu Wykonawcy dokumentów i uzyskania stanowiska organu nadzoru budowlanego o możliwości przystąpienia do użytkowania obiektu po złożeniu zawiadomienia o zakończeniu budowy przez Wykonawcę (ewentualnie uzyskanie ostatecznej decyzji o pozwoleniu na użytkowanie obiektu budowlanego, jeżeli taki wymóg nałoży właściwy organ w decyzji o pozwoleniu na budowę).</w:t>
      </w:r>
    </w:p>
    <w:p>
      <w:pPr>
        <w:pStyle w:val="TextBody"/>
        <w:ind w:left="360" w:hanging="360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/>
        <w:t>7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8. 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9. Podwykonawcom powierzymy wykonanie następujących części zamówienia: ……………………………………………………………………...………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bCs/>
          <w:sz w:val="24"/>
        </w:rPr>
        <w:t xml:space="preserve">Nazwy i adresy firm </w:t>
      </w:r>
      <w:r>
        <w:rPr>
          <w:sz w:val="24"/>
        </w:rPr>
        <w:t>podwyk</w:t>
      </w:r>
      <w:r>
        <w:rPr>
          <w:bCs/>
          <w:sz w:val="24"/>
        </w:rPr>
        <w:t>onawców: 1) ………………………………………………..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</w:t>
      </w:r>
      <w:r>
        <w:rPr>
          <w:bCs/>
          <w:sz w:val="24"/>
        </w:rPr>
        <w:t>..,</w:t>
      </w:r>
    </w:p>
    <w:p>
      <w:pPr>
        <w:pStyle w:val="TextBody"/>
        <w:ind w:left="360" w:hanging="360"/>
        <w:rPr/>
      </w:pPr>
      <w:r>
        <w:rPr/>
        <w:t>10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1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0" w:name="__Fieldmark__0_3633975520"/>
            <w:bookmarkStart w:id="1" w:name="__Fieldmark__0_3633975520"/>
            <w:bookmarkEnd w:id="1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" w:name="__Fieldmark__1_3633975520"/>
            <w:bookmarkStart w:id="3" w:name="__Fieldmark__1_3633975520"/>
            <w:bookmarkEnd w:id="3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2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jc w:val="right"/>
      <w:rPr/>
    </w:pPr>
    <w:r>
      <w:rPr>
        <w:i/>
        <w:sz w:val="24"/>
        <w:szCs w:val="24"/>
      </w:rPr>
      <w:t>Załącznik nr 1a do SIWZ</w:t>
    </w:r>
  </w:p>
  <w:p>
    <w:pPr>
      <w:pStyle w:val="Header"/>
      <w:rPr/>
    </w:pPr>
    <w:r>
      <w:rPr>
        <w:i/>
        <w:sz w:val="24"/>
        <w:szCs w:val="24"/>
      </w:rPr>
      <w:t>oznaczenie sprawy 271.26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7-09-19T12:06:00Z</dcterms:modified>
  <cp:revision>23</cp:revision>
  <dc:subject/>
  <dc:title>Załącznik nr 1 do SIWZ</dc:title>
</cp:coreProperties>
</file>