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4848225" cy="466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 xml:space="preserve">ZBIORCZE ZESTAWIENIE KOSZTÓW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color w:val="000000"/>
          <w:sz w:val="22"/>
          <w:szCs w:val="22"/>
        </w:rPr>
        <w:t>Kompleksowa termomodernizacja dwóch obiektów użyteczności publicznej w Gminie Strzegowo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zakresie:  Termomodernizacja budynków sali gimnastycznej, jadalni i Szkoły Podstawowej Zespołu Szkół Publicznych w Strzegow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91"/>
        <w:gridCol w:w="1613"/>
        <w:gridCol w:w="1814"/>
        <w:gridCol w:w="1814"/>
      </w:tblGrid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menty i rodzaje robó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ieplenie ścian zewnętrz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ZE fotowoltai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ieplenie stropodach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iana stolarki okiennej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miana oświetlenia na energooszczędne LE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budowa systemu grzewczego kocioł na olej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wentylacji mechanicznej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umentacja projektowo wykonawcz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ółem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  <w:tab/>
        <w:t xml:space="preserve">                                </w:t>
        <w:tab/>
        <w:t>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</w:t>
      </w:r>
      <w:r>
        <w:rPr>
          <w:rFonts w:cs="Arial Narrow" w:ascii="Arial Narrow" w:hAnsi="Arial Narrow"/>
          <w:i/>
          <w:sz w:val="22"/>
          <w:szCs w:val="22"/>
        </w:rPr>
        <w:t>miejscowość i data</w:t>
        <w:tab/>
        <w:tab/>
        <w:t xml:space="preserve">                                                    pieczęć  i   podpis     Wykonawcy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7:00Z</dcterms:created>
  <dc:creator>ZEAS</dc:creator>
  <dc:description/>
  <cp:keywords/>
  <dc:language>en-US</dc:language>
  <cp:lastModifiedBy>Zdzisław Szymański</cp:lastModifiedBy>
  <cp:lastPrinted>2010-08-09T10:08:00Z</cp:lastPrinted>
  <dcterms:modified xsi:type="dcterms:W3CDTF">2017-09-12T11:22:00Z</dcterms:modified>
  <cp:revision>5</cp:revision>
  <dc:subject/>
  <dc:title/>
</cp:coreProperties>
</file>