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P"/>
              <w:spacing w:before="0" w:after="200"/>
              <w:rPr/>
            </w:pPr>
            <w:r>
              <w:rPr/>
            </w:r>
          </w:p>
          <w:p>
            <w:pPr>
              <w:pStyle w:val="TableCenter"/>
              <w:spacing w:before="0" w:after="200"/>
              <w:rPr/>
            </w:pPr>
            <w:r>
              <w:rPr/>
              <w:t>pieczęć wykonawcy</w:t>
            </w:r>
          </w:p>
        </w:tc>
      </w:tr>
    </w:tbl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>Kompleksowa termomodernizacja dwóch obiektów użyteczności publicznej w Gminie Strzegow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robót budowlanych w zakresie:  Termomodernizacja budynków sali gimnastycznej, jadalni i Szkoły Podstawowej Zespołu Szkół Publicznych w Strzeg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formu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projektuj i wybuduj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>
          <w:rStyle w:val="Bold"/>
        </w:rPr>
        <w:t>Gmina Strzegowo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faksu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rzetargu nieograniczonego w imieniu wykonawcy oferuję wykonanie przedmiotowego zamówienia </w:t>
      </w:r>
      <w:r>
        <w:rPr>
          <w:b/>
          <w:u w:val="single"/>
        </w:rPr>
        <w:t>za następującą cenę:</w:t>
      </w:r>
    </w:p>
    <w:tbl>
      <w:tblPr>
        <w:tblW w:w="89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2100"/>
        <w:gridCol w:w="2100"/>
        <w:gridCol w:w="2100"/>
        <w:gridCol w:w="210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Cena brutt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/>
            </w:pPr>
            <w:r>
              <w:rPr>
                <w:rStyle w:val="Bold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/>
              <w:t>Termomodernizacja budynków sali gimnastycznej, jadalni i Szkoły Podstawowej Zespołu Szkół Publicznych w Strzegow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>Poza cenowe kryteria oceny ofert:</w:t>
      </w:r>
    </w:p>
    <w:p>
      <w:pPr>
        <w:pStyle w:val="Normal"/>
        <w:rPr/>
      </w:pPr>
      <w:r>
        <w:rPr>
          <w:rStyle w:val="Bold"/>
        </w:rPr>
        <w:t xml:space="preserve">Dodatkowa gwarancja jakości :  ………………… w miesiącach (maksimum 24). </w:t>
      </w:r>
      <w:r>
        <w:rPr/>
        <w:t xml:space="preserve"> </w:t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I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IWZ, wyjaśnień do SIWZ oraz jej modyfikacji.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p>
      <w:pPr>
        <w:pStyle w:val="Right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82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2:00Z</dcterms:created>
  <dc:creator>User</dc:creator>
  <dc:description/>
  <cp:keywords/>
  <dc:language>en-US</dc:language>
  <cp:lastModifiedBy>Zdzisław Szymański</cp:lastModifiedBy>
  <dcterms:modified xsi:type="dcterms:W3CDTF">2017-09-12T11:20:00Z</dcterms:modified>
  <cp:revision>10</cp:revision>
  <dc:subject/>
  <dc:title/>
</cp:coreProperties>
</file>