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>Remont i przebudowa placów i dróg</w:t>
      </w:r>
      <w:r>
        <w:rPr>
          <w:sz w:val="24"/>
          <w:szCs w:val="24"/>
        </w:rPr>
        <w:t xml:space="preserve"> 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6 r. poz. 380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30.11.2017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2 5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2186545224"/>
            <w:bookmarkStart w:id="1" w:name="__Fieldmark__0_2186545224"/>
            <w:bookmarkEnd w:id="1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2186545224"/>
            <w:bookmarkStart w:id="3" w:name="__Fieldmark__1_2186545224"/>
            <w:bookmarkEnd w:id="3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5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/>
    </w:pPr>
    <w:r>
      <w:rPr>
        <w:i/>
        <w:sz w:val="24"/>
        <w:szCs w:val="24"/>
      </w:rPr>
      <w:t>oznaczenie sprawy 271.22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7-08-22T11:05:00Z</dcterms:modified>
  <cp:revision>13</cp:revision>
  <dc:subject/>
  <dc:title>Załącznik nr 1 do SIWZ</dc:title>
</cp:coreProperties>
</file>