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Dostawa i montaż lamp ulicznych wykorzystujących odnawialne źródła energii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maksymalna cena ofertowa netto za 100 szt. dostawy i montażu lamp ulicznych wykorzystujących odnawialne źródła energii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maksymal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074"/>
        <w:gridCol w:w="900"/>
        <w:gridCol w:w="1080"/>
        <w:gridCol w:w="1260"/>
        <w:gridCol w:w="18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5)</w:t>
            </w:r>
          </w:p>
        </w:tc>
      </w:tr>
      <w:tr>
        <w:trPr>
          <w:trHeight w:val="1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awa i montaż 1 szt. lamp ulicznych wykorzystujących odnawialne źródła energ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zgodnie z poniższymi parametrami</w:t>
      </w:r>
      <w:r>
        <w:rPr/>
        <w:t>: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325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YMAGANIA MINIMALNE ZAMAWIAJĄCEG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FEROWANE PRZEZ WYKONAWCĘ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iepotrzebne skreślić, w miejsca wykropkowane wpisać parametr)</w:t>
            </w:r>
          </w:p>
        </w:tc>
      </w:tr>
      <w:tr>
        <w:trPr>
          <w:trHeight w:val="858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oducent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ka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Typ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brycznie now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Style w:val="FontStyle15"/>
              </w:rPr>
              <w:t>Słup metalowy o min. wysokości 5 m od powierzchni zamocowany na betonowym fundamencie prefabrykowanym zakopanym w grunci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słupa …………. m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Style w:val="FontStyle15"/>
              </w:rPr>
              <w:t>Oprawa oświetleniowa, uliczna z diodami LED - dwumodułowa (1 szt.) o min. mocy 30 W, montowane na min. wysokości 5 m od poziomu grunt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…………..…….W</w:t>
            </w:r>
          </w:p>
        </w:tc>
      </w:tr>
      <w:tr>
        <w:trPr>
          <w:trHeight w:val="139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ina wiatrowa o mocy minimum 90 W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  <w:sz w:val="24"/>
              </w:rPr>
              <w:t>Możliwość uzyskania dodatkowych punktów w kryterium            nr 3 „zwiększona moc turbiny” zgodnie z zapisami rozdziału XIX ust. 4 SIWZ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c …………..…….W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rStyle w:val="FontStyle15"/>
              </w:rPr>
              <w:t>Panel fotowoltaiczny o mocy minimum 260 W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…………..…….W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rStyle w:val="FontStyle15"/>
              </w:rPr>
              <w:t>Fundament betonowy prefabrykowany, dobrany do odciążenia słupa hybrydowego, spełniający normę PN-EN 14991:2010, wg. systemu 2+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Style w:val="FontStyle15"/>
              </w:rPr>
              <w:t>Kontroler mikroprocesorowy do sterowania pracą elementów systemu (turbiną wiatrową, panelami fotowoltaicznymi, oprawą i akumulatorami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>
          <w:trHeight w:val="130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Style w:val="FontStyle15"/>
              </w:rPr>
              <w:t>Akumulator żelowy do instalacji hybrydowych min. 150 Ah</w:t>
            </w:r>
          </w:p>
          <w:p>
            <w:pPr>
              <w:pStyle w:val="Normal"/>
              <w:spacing w:lineRule="atLeast" w:line="120"/>
              <w:rPr>
                <w:rStyle w:val="FontStyle15"/>
                <w:b/>
                <w:b/>
              </w:rPr>
            </w:pPr>
            <w:r>
              <w:rPr>
                <w:b/>
                <w:sz w:val="24"/>
              </w:rPr>
              <w:t>Możliwość uzyskania dodatkowych punktów w kryterium            nr 4 „zwiększona pojemność akumulatora” zgodnie z zapisami rozdziału XIX ust. 4 SIWZ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jemność ……..…….</w:t>
            </w:r>
            <w:r>
              <w:rPr>
                <w:rStyle w:val="FontStyle15"/>
                <w:b/>
              </w:rPr>
              <w:t xml:space="preserve"> A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6 r. poz. 380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/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Zamawiający</w:t>
      </w:r>
      <w:r>
        <w:rPr>
          <w:sz w:val="24"/>
          <w:szCs w:val="24"/>
        </w:rPr>
        <w:t xml:space="preserve"> informuje, iż istnieje możliwość dostawy i montażu mniejszej ilości lamp ulicznych wykorzystujących odnawialne źródła energii, jednak nie mniej niż 70 szt. Zgodnie z dokumentacją projektową przebudowy drogi zakres projektu obejmuje dostawę i montaż 70 szt. lamp ulicznych wykorzystujących odnawialne źródła energii. Dostawa i montaż kolejnych sztuk lamp ulicznych będzie możliwa, jeżeli łączna cena ofertowa brutto wybranego Wykonawcy za 70 szt. lamp ulicznych nie przekroczy wartości 500 000,00 zł brutto (łączna kwota pożyczki z Wojewódzkiego Funduszu Ochrony Środowiska i Gospodarki Wodnej i zadeklarowana kwota wkładu własnego Zamawiającego). W takim przypadku ilość 70 szt. lamp ulicznych ulegnie zwiększeniu maksymalnie do 100 szt., jednak nie więcej niż do kwoty 500 000,00 zł brutto, a do umowy zostanie wpisana taka ilość lamp ulicznych, która nie przekracza wartości 500 000,00 zł brutto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4. Cena zawiera wszelkie wszystkie wymagania SIWZ oraz obejmuje wszelkie koszty jakie poniesie wykonawca z tytułu należytej i zgodnej z przepisami realizacji przedmiotu zamówienia w tym koszty wynikaj</w:t>
      </w:r>
      <w:r>
        <w:rPr>
          <w:sz w:val="24"/>
        </w:rPr>
        <w:t>ą</w:t>
      </w:r>
      <w:r>
        <w:rPr>
          <w:sz w:val="24"/>
        </w:rPr>
        <w:t>ce wprost z dokumentacji projektowej jak również w niej nieuj</w:t>
      </w:r>
      <w:r>
        <w:rPr>
          <w:sz w:val="24"/>
        </w:rPr>
        <w:t>ę</w:t>
      </w:r>
      <w:r>
        <w:rPr>
          <w:sz w:val="24"/>
        </w:rPr>
        <w:t>te, a bez których nie można wykona</w:t>
      </w:r>
      <w:r>
        <w:rPr>
          <w:sz w:val="24"/>
        </w:rPr>
        <w:t>ć</w:t>
      </w:r>
      <w:r>
        <w:rPr>
          <w:sz w:val="24"/>
        </w:rPr>
        <w:t xml:space="preserve"> zamówienia. B</w:t>
      </w:r>
      <w:r>
        <w:rPr>
          <w:sz w:val="24"/>
        </w:rPr>
        <w:t>ę</w:t>
      </w:r>
      <w:r>
        <w:rPr>
          <w:sz w:val="24"/>
        </w:rPr>
        <w:t>d</w:t>
      </w:r>
      <w:r>
        <w:rPr>
          <w:sz w:val="24"/>
        </w:rPr>
        <w:t>ą</w:t>
      </w:r>
      <w:r>
        <w:rPr>
          <w:sz w:val="24"/>
        </w:rPr>
        <w:t xml:space="preserve"> to m.in. nast</w:t>
      </w:r>
      <w:r>
        <w:rPr>
          <w:sz w:val="24"/>
        </w:rPr>
        <w:t>ę</w:t>
      </w:r>
      <w:r>
        <w:rPr>
          <w:sz w:val="24"/>
        </w:rPr>
        <w:t>puj</w:t>
      </w:r>
      <w:r>
        <w:rPr>
          <w:sz w:val="24"/>
        </w:rPr>
        <w:t>ą</w:t>
      </w:r>
      <w:r>
        <w:rPr>
          <w:sz w:val="24"/>
        </w:rPr>
        <w:t>ce koszty: podatku VAT i innych podatków, które będą opłacane przez Wykonawcę w ramach umowy, koszty dostawy, wykonania wszelkich robót montażowych niezb</w:t>
      </w:r>
      <w:r>
        <w:rPr>
          <w:sz w:val="24"/>
        </w:rPr>
        <w:t>ę</w:t>
      </w:r>
      <w:r>
        <w:rPr>
          <w:sz w:val="24"/>
        </w:rPr>
        <w:t>dnych do wykonania przedmiotu zamówienia, koszty zwi</w:t>
      </w:r>
      <w:r>
        <w:rPr>
          <w:sz w:val="24"/>
        </w:rPr>
        <w:t>ą</w:t>
      </w:r>
      <w:r>
        <w:rPr>
          <w:sz w:val="24"/>
        </w:rPr>
        <w:t>zane z odbiorami wykonanych robót, doprowadzenia terenu do stanu pierwotnego po zako</w:t>
      </w:r>
      <w:r>
        <w:rPr>
          <w:sz w:val="24"/>
        </w:rPr>
        <w:t>ń</w:t>
      </w:r>
      <w:r>
        <w:rPr>
          <w:sz w:val="24"/>
        </w:rPr>
        <w:t>czeniu montażu, obsługę geodezyjną, inwentaryzację geodezyjną, wszelkie opłaty związane z utrudnieniami w ruchu, organizacją objazdów, koszty wymiany wadliwego sprzętu na pozbawiony wad, koszty serwisu gwarancyjnego i materiałów eksploatacyjnych w okresie gwarancji, współpracę z Zamawiającym i innych czynno</w:t>
      </w:r>
      <w:r>
        <w:rPr>
          <w:sz w:val="24"/>
        </w:rPr>
        <w:t>ś</w:t>
      </w:r>
      <w:r>
        <w:rPr>
          <w:sz w:val="24"/>
        </w:rPr>
        <w:t>ci wynikaj</w:t>
      </w:r>
      <w:r>
        <w:rPr>
          <w:sz w:val="24"/>
        </w:rPr>
        <w:t>ą</w:t>
      </w:r>
      <w:r>
        <w:rPr>
          <w:sz w:val="24"/>
        </w:rPr>
        <w:t>cych z umowy jak również wszelkich innych niezb</w:t>
      </w:r>
      <w:r>
        <w:rPr>
          <w:sz w:val="24"/>
        </w:rPr>
        <w:t>ę</w:t>
      </w:r>
      <w:r>
        <w:rPr>
          <w:sz w:val="24"/>
        </w:rPr>
        <w:t>dnych do wykonania i prawidłowej eksploatacji przedmiotu zamówienia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5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6. Roboty objęte zamówieniem zobowiązujemy się wykonać w terminie do </w:t>
      </w:r>
      <w:r>
        <w:rPr>
          <w:b/>
          <w:sz w:val="24"/>
        </w:rPr>
        <w:t>30.11.2017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7. Wadium w kwocie </w:t>
      </w:r>
      <w:r>
        <w:rPr>
          <w:b/>
          <w:sz w:val="24"/>
        </w:rPr>
        <w:t>10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8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9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10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1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2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3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4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5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2678679689"/>
            <w:bookmarkStart w:id="1" w:name="__Fieldmark__0_2678679689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2678679689"/>
            <w:bookmarkStart w:id="3" w:name="__Fieldmark__1_2678679689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6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/>
    </w:pPr>
    <w:r>
      <w:rPr>
        <w:i/>
        <w:sz w:val="24"/>
        <w:szCs w:val="24"/>
      </w:rPr>
      <w:t>oznaczenie sprawy 271.21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Damian Sobiecki</cp:lastModifiedBy>
  <cp:lastPrinted>2017-08-17T08:42:00Z</cp:lastPrinted>
  <dcterms:modified xsi:type="dcterms:W3CDTF">2017-08-17T11:57:00Z</dcterms:modified>
  <cp:revision>17</cp:revision>
  <dc:subject/>
  <dc:title>Załącznik nr 1 do SIWZ</dc:title>
</cp:coreProperties>
</file>