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zmocnienie potencjału Ochotniczej Straży Pożarnej w Strzegowie poprzez zakup agregatu prądotwórczego </w:t>
      </w:r>
      <w:r>
        <w:rPr>
          <w:sz w:val="24"/>
          <w:szCs w:val="24"/>
        </w:rPr>
        <w:t>oferujemy dostawę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250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IA MINIMALNE ZAMAWIAJĄCEG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FEROWANE PRZEZ WYKONAWCĘ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iepotrzebne skreślić, w miejsca wykropkowane wpisać parametr)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gat prądotwór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ducen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brycznie now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9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  <w:szCs w:val="24"/>
              </w:rPr>
              <w:t>Częstotliwość [Hz] 50 – 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58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  <w:szCs w:val="24"/>
              </w:rPr>
              <w:t>Napięcie [V] 2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57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ochrony minimum [IP] 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 xml:space="preserve">..……. </w:t>
            </w:r>
            <w:r>
              <w:rPr>
                <w:sz w:val="24"/>
                <w:szCs w:val="24"/>
              </w:rPr>
              <w:t>IP</w:t>
            </w:r>
          </w:p>
        </w:tc>
      </w:tr>
      <w:tr>
        <w:trPr>
          <w:trHeight w:val="83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znamionowa minimum [kW] 2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 xml:space="preserve">..……. </w:t>
            </w:r>
            <w:r>
              <w:rPr>
                <w:sz w:val="24"/>
                <w:szCs w:val="24"/>
              </w:rPr>
              <w:t>kW</w:t>
            </w:r>
          </w:p>
        </w:tc>
      </w:tr>
      <w:tr>
        <w:trPr>
          <w:trHeight w:val="43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ąd znamionowy minimum [A] 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 xml:space="preserve">..……. 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58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k benzynow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ruch ręczn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5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iazdo 230V 16A IP44 minimum [szt.] 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 xml:space="preserve">..……. </w:t>
            </w:r>
            <w:r>
              <w:rPr>
                <w:sz w:val="24"/>
                <w:szCs w:val="24"/>
              </w:rPr>
              <w:t>szt.</w:t>
            </w:r>
          </w:p>
        </w:tc>
      </w:tr>
      <w:tr>
        <w:trPr>
          <w:trHeight w:val="62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termiczna gniaz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6 r. poz. 380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Zobowiązujemy się dostarczyć zaoferowany sprzęt w terminie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65"/>
        <w:gridCol w:w="19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ermin dostawy zaoferowanego sprzętu</w:t>
            </w:r>
            <w:r>
              <w:rPr>
                <w:sz w:val="24"/>
                <w:szCs w:val="24"/>
              </w:rPr>
              <w:t xml:space="preserve"> i odpowiadająca jemu punktacja w kryterium „termin dostawy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ybór terminu dostawy*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/>
            </w:pPr>
            <w:r>
              <w:rPr>
                <w:b w:val="false"/>
                <w:szCs w:val="24"/>
              </w:rPr>
              <w:t xml:space="preserve">Termin dostawy: 1 miesiąc od podpisania umowy </w:t>
            </w:r>
            <w:r>
              <w:rPr>
                <w:b w:val="false"/>
              </w:rPr>
              <w:t>– 10 punktów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/>
            </w:pPr>
            <w:r>
              <w:rPr>
                <w:b w:val="false"/>
                <w:szCs w:val="24"/>
              </w:rPr>
              <w:t xml:space="preserve">Termin dostawy: 2 miesiące od podpisania umowy </w:t>
            </w:r>
            <w:r>
              <w:rPr>
                <w:b w:val="false"/>
              </w:rPr>
              <w:t>– 6 punktów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/>
            </w:pPr>
            <w:r>
              <w:rPr>
                <w:b w:val="false"/>
                <w:szCs w:val="24"/>
              </w:rPr>
              <w:t xml:space="preserve">Termin dostawy: 3 miesiące od podpisania umowy </w:t>
            </w:r>
            <w:r>
              <w:rPr>
                <w:b w:val="false"/>
              </w:rPr>
              <w:t>– 3 punkty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/>
            </w:pPr>
            <w:r>
              <w:rPr>
                <w:b w:val="false"/>
                <w:szCs w:val="24"/>
              </w:rPr>
              <w:t>Termin dostawy: 4 miesiące od podpisania umowy – 0 punkt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i/>
          <w:sz w:val="24"/>
          <w:szCs w:val="24"/>
        </w:rPr>
        <w:t xml:space="preserve">*     Tylko w jednej z pozycji 1 lub 2 lub 3 lub 4 należy wpisać „TAK”. Jeżeli wykonawca w żadnym polu (pozycji) nie wpisze słowa „TAK” zamawiający przyjmie termin dostawy: 4 miesiące od podpisania umowy określony w poz. 4,  a wykonawca w kryterium termin dostawy otrzyma 0 punktów. Jeżeli wykonawca w tabeli formularza oferty wpisze słowo „TAK” w więcej niż w jednym polu (pozycji) zamawiający przyjmie termin dostawy najkrótszy spośród pozycji z wpisanym słowem „TAK” oraz odpowiadającą jemu punktację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4. Cena  ofertowa obejmuje wszystkie wymagania niniejszej SIWZ oraz wszelkie koszty jakie poniesie wykonawca z tytułu należytej i zgodnej z przepisami realizacji przedmiotu zamówienia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 że  zapoznaliśmy  się  ze specyfikacją istotnych warunków  zamówienia i nie wnosimy do niej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spacing w:before="0" w:after="120"/>
        <w:ind w:left="357" w:hanging="357"/>
        <w:rPr/>
      </w:pPr>
      <w:r>
        <w:rPr>
          <w:szCs w:val="24"/>
        </w:rPr>
        <w:t xml:space="preserve">7. Oświadczamy, że zawarty w specyfikacji istotnych warunków zamówienia wzór karty gwarancyjnej został przez nas zaakceptowany i zobowiązujemy się do wystawienia karty gwarancyjnej w takcie odbioru końcowego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8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9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0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 w:before="0" w:after="120"/>
        <w:ind w:left="357" w:firstLine="68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1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spacing w:before="0" w:after="120"/>
        <w:ind w:left="357" w:firstLine="68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2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965966302"/>
            <w:bookmarkStart w:id="1" w:name="__Fieldmark__0_965966302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965966302"/>
            <w:bookmarkStart w:id="3" w:name="__Fieldmark__1_965966302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3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993" w:footer="7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/>
    </w:pPr>
    <w:r>
      <w:rPr>
        <w:i/>
        <w:sz w:val="24"/>
        <w:szCs w:val="24"/>
      </w:rPr>
      <w:t>oznaczenie sprawy 271.20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9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7-07-17T07:08:00Z</dcterms:modified>
  <cp:revision>6</cp:revision>
  <dc:subject/>
  <dc:title>Załącznik nr 1 do SIWZ</dc:title>
</cp:coreProperties>
</file>