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Heading1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Gmina Strzegowo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wiązując  do  ogłoszenia  o  przetargu  nieograniczonym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</w:rPr>
        <w:t xml:space="preserve">dostawę  kostki brukowej, </w:t>
      </w:r>
      <w:r>
        <w:rPr>
          <w:sz w:val="24"/>
        </w:rPr>
        <w:t xml:space="preserve"> </w:t>
      </w:r>
      <w:r>
        <w:rPr>
          <w:b/>
          <w:sz w:val="24"/>
        </w:rPr>
        <w:t>krawężnika drogowego  oraz obrzeży betonow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kostki brukowej, krawężnika drogowego oraz obrzeży betonowych za </w:t>
      </w:r>
      <w:r>
        <w:rPr>
          <w:b/>
          <w:sz w:val="24"/>
        </w:rPr>
        <w:t xml:space="preserve"> cenę netto</w:t>
      </w:r>
      <w:r>
        <w:rPr>
          <w:sz w:val="24"/>
        </w:rPr>
        <w:t xml:space="preserve"> .................zł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zł.</w:t>
      </w:r>
      <w:r>
        <w:rPr>
          <w:b/>
          <w:sz w:val="24"/>
        </w:rPr>
        <w:t xml:space="preserve"> </w:t>
      </w:r>
      <w:r>
        <w:rPr>
          <w:sz w:val="24"/>
        </w:rPr>
        <w:t xml:space="preserve">słownie: 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850"/>
        <w:gridCol w:w="992"/>
        <w:gridCol w:w="1418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tto 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ł</w:t>
            </w:r>
          </w:p>
        </w:tc>
      </w:tr>
      <w:tr>
        <w:trPr>
          <w:trHeight w:val="9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Kostka brukowa dwuwarstwowa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wibroprasowana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UNI-STONE grubość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6 cm /szar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stka brukowa dwuwarstwowa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wibroprasowana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UNI-STONE grubość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6 cm /czerwon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Krawężnik drogowy wibroprasowany /100x30x15/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EN 1340: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Obrzeża betonowe wibroprasowane  /6x20/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N-EN 1340: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FF"/>
              </w:rPr>
              <w:t>Obrzeża betonowe wibroprasowane  /8x30/</w:t>
            </w:r>
          </w:p>
          <w:p>
            <w:pPr>
              <w:pStyle w:val="Normal"/>
              <w:spacing w:lineRule="atLeast" w:line="120"/>
              <w:rPr>
                <w:color w:val="0000FF"/>
              </w:rPr>
            </w:pPr>
            <w:r>
              <w:rPr>
                <w:color w:val="0000FF"/>
              </w:rPr>
              <w:t>PN-EN 1340: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załadunku i transportu na plac budowy na terenie gminy Strzegowo oraz rozładun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Oświadczam, że oferowana  kostka brukowa  posiada  aprobatę techniczną Instytutu Badawczego Dróg   i Mostów w Warszawie/spełnia wymogi normy PN-EN 1388: 2005*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3.Oświadczamy, że zapoznaliśmy się ze specyfikacją istotnych warunków zamówienia i nie   wnosimy  do  niej  zastrzeżeń  oraz  zdobyliśmy  konieczne informacje do przygotowania oferty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4.Oświadczamy,  że uważamy się za związanych niniejszą ofertą na czas wskazany               w  specyfikacji istotnych warunków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142" w:hanging="142"/>
        <w:jc w:val="both"/>
        <w:rPr>
          <w:sz w:val="24"/>
        </w:rPr>
      </w:pPr>
      <w:r>
        <w:rPr>
          <w:sz w:val="24"/>
        </w:rPr>
        <w:t xml:space="preserve">5.Dostawę  zobowiązujemy  się  zrealizować sukcesywnie w zależności od bieżących potrzeb zamawiającego w terminie od dnia </w:t>
      </w:r>
      <w:r>
        <w:rPr>
          <w:b/>
          <w:sz w:val="24"/>
        </w:rPr>
        <w:t>01.05.2008</w:t>
      </w:r>
      <w:r>
        <w:rPr>
          <w:sz w:val="24"/>
        </w:rPr>
        <w:t>r. do dnia</w:t>
      </w:r>
      <w:r>
        <w:rPr>
          <w:b/>
          <w:sz w:val="24"/>
        </w:rPr>
        <w:t xml:space="preserve">  30.09.2008 r. </w:t>
      </w:r>
      <w:r>
        <w:rPr>
          <w:sz w:val="24"/>
        </w:rPr>
        <w:t>zgodnie                             z załączonym harmonogramem dosta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Oświadczamy,  że  zawarty  w specyfikacji istotnych warunków zamówienia projekt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arunków  umowy  zastał  przez  nas  zaakceptowany  i zobowiązujemy  się     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 przypadku wyboru naszej oferty do zawarcia umowy  na  wyżej  wymienionych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arunkach   w  miejscu i terminie wyznaczonym przez zamawiającego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7.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. 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. 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 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. 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. 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dnia, 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  <w:p>
    <w:pPr>
      <w:pStyle w:val="Header"/>
      <w:jc w:val="right"/>
      <w:rPr/>
    </w:pPr>
    <w:r>
      <w:rPr/>
      <w:t>(modyfikac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tLeast" w:line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2:59:00Z</dcterms:created>
  <dc:creator>Urząd Gminy</dc:creator>
  <dc:description/>
  <cp:keywords/>
  <dc:language>en-US</dc:language>
  <cp:lastModifiedBy>Administrator</cp:lastModifiedBy>
  <cp:lastPrinted>2008-01-22T09:34:00Z</cp:lastPrinted>
  <dcterms:modified xsi:type="dcterms:W3CDTF">2008-01-22T08:35:00Z</dcterms:modified>
  <cp:revision>36</cp:revision>
  <dc:subject/>
  <dc:title>O F E R T A</dc:title>
</cp:coreProperties>
</file>