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4.06.2017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demontażu pokrycia dachowego pokrytego azbestem i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informuje, iż istnieje możliwość utylizacji mniejszej ilości azbestu, nie mniej jednak niż 120,0 Mg oraz całkowitej rezygnacji z azbestu do demontażu, w przypadku gdy właściciele nieruchomości dokonają wcześniej zdjęcia azbestu z dachu lub z powodu braku środków finansowych na zmianę dachu przełożyli inwestycję na inny okres. Wykonawcy nie przysługuj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żadne roszczenia dodatkowe z tytułu zmniejszenia zakresu robót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demontaż i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10.10.2017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11. Wadium w kwocie  </w:t>
      </w:r>
      <w:r>
        <w:rPr>
          <w:b/>
        </w:rPr>
        <w:t>1 500,00 zł</w:t>
      </w:r>
      <w:r>
        <w:rPr/>
        <w:t xml:space="preserve"> zostało wniesione w dniu .................................. w formie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7-06-14T14:02:00Z</dcterms:modified>
  <cp:revision>15</cp:revision>
  <dc:subject/>
  <dc:title>O F E R T A</dc:title>
</cp:coreProperties>
</file>