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drawing>
          <wp:inline distT="0" distB="0" distL="0" distR="0">
            <wp:extent cx="5760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: pełnienie  nadzoru inwestorskiego nad wykonaniem termomodernizacji budynku biurowo - gospodarczego Gminy Strzegow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Zobowiązujemy</w:t>
      </w:r>
      <w:r>
        <w:rPr>
          <w:sz w:val="22"/>
          <w:szCs w:val="22"/>
        </w:rPr>
        <w:t xml:space="preserve"> się do następującej częstotliwości pobytów inspektora nadzoru: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pobytów i odpowiadająca im punktacja w kryterium „jakość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dpowiedniej częstotliwości*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w każdym dniu realizacji robót – 4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co drugi dzień realizacji robót – 2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obyt inspektora nadzoru na placu budowy rzadziej niż co drugi  dzień realizacji robót ale z częstotliwością zapewniającą właściwy nadzór (nie rzadziej jednak niż jeden raz w tygodniu) – 0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 xml:space="preserve">31.05.2018 </w:t>
      </w:r>
      <w:r>
        <w:rPr>
          <w:sz w:val="24"/>
        </w:rPr>
        <w:t>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zawarcia umowy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taki wymóg nałoży właściwy organ w decyzji o pozwoleniu na budowę).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731502847"/>
            <w:bookmarkStart w:id="1" w:name="__Fieldmark__0_1731502847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731502847"/>
            <w:bookmarkStart w:id="3" w:name="__Fieldmark__1_1731502847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/>
    </w:pPr>
    <w:r>
      <w:rPr>
        <w:i/>
        <w:sz w:val="24"/>
        <w:szCs w:val="24"/>
      </w:rPr>
      <w:t>oznaczenie sprawy 271.13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Zdzisław Szymański</cp:lastModifiedBy>
  <cp:lastPrinted>2016-10-10T13:54:00Z</cp:lastPrinted>
  <dcterms:modified xsi:type="dcterms:W3CDTF">2017-05-26T07:22:00Z</dcterms:modified>
  <cp:revision>20</cp:revision>
  <dc:subject/>
  <dc:title>Załącznik nr 1 do SIWZ</dc:title>
</cp:coreProperties>
</file>