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drawing>
          <wp:inline distT="0" distB="0" distL="0" distR="0">
            <wp:extent cx="5760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łnienie  nadzoru inwestorskiego nad wykonaniem termomodernizacji budynków sali gimnastycznej, jadalni i Szkoły Podstawowej Zespołu Szkół Publiczn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 Strzegow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obowiązujemy się do następującej częstotliwości pobytów inspektora nadzor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pobytów i odpowiadająca im punktacja w kryterium „jakość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odpowiedniej częstotliwości*</w:t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w każdym dniu realizacji robót – 4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pobyt inspektora nadzoru na placu budowy co drugi dzień realizacji robót – 20 punk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pobyt inspektora nadzoru na placu budowy rzadziej niż co drugi  dzień realizacji robót ale z częstotliwością zapewniającą właściwy nadzór (nie rzadziej jednak niż jeden raz w tygodniu) – 0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i/>
          <w:sz w:val="24"/>
          <w:szCs w:val="24"/>
        </w:rPr>
        <w:t xml:space="preserve">*     Tylko w jednej z pozycji 1 lub 2 lub 3 należy wpisać „TAK”. Jeżeli wykonawca w żadnym polu (pozycji) nie wpisze słowa „TAK” zamawiający przyjmie częstotliwość pobytów określoną w poz. 3,  a wykonawca w kryterium jakość otrzyma 0 punktów. Jeżeli wykonawca wpisze słowo „TAK” w więcej niż w jednym polu (pozycji) zamawiający przyjmie częstotliwość pobytów największą spośród pozycji z wpisanym słowem „TAK”   oraz odpowiadającą jej punktację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 xml:space="preserve">31.05.2018 </w:t>
      </w:r>
      <w:r>
        <w:rPr>
          <w:sz w:val="24"/>
        </w:rPr>
        <w:t>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ktyczny  termin  pełnienia  nadzoru  inwestorskiego obejmuje  okres od  daty zawarcia umowy, do dnia dokonania odbioru końcowego bez uwag, przekazania Zamawiającemu wszystkich znajdujących się w posiadaniu Wykonawcy dokumentów i uzyskania stanowiska organu nadzoru budowlanego o możliwości przystąpienia do użytkowania obiektu po złożeniu zawiadomienia o zakończeniu budowy przez Wykonawcę (ewentualnie uzyskanie ostatecznej decyzji o pozwoleniu na użytkowanie obiektu budowlanego, jeżeli taki wymóg nałoży właściwy organ w decyzji o pozwoleniu na budowę).</w:t>
      </w:r>
    </w:p>
    <w:p>
      <w:pPr>
        <w:pStyle w:val="TextBody"/>
        <w:ind w:left="360" w:hanging="360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8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11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1015124589"/>
            <w:bookmarkStart w:id="1" w:name="__Fieldmark__0_1015124589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1015124589"/>
            <w:bookmarkStart w:id="3" w:name="__Fieldmark__1_1015124589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right"/>
      <w:rPr/>
    </w:pPr>
    <w:r>
      <w:rPr>
        <w:i/>
        <w:sz w:val="24"/>
        <w:szCs w:val="24"/>
      </w:rPr>
      <w:t>Załącznik nr 1a do SIWZ</w:t>
    </w:r>
  </w:p>
  <w:p>
    <w:pPr>
      <w:pStyle w:val="Header"/>
      <w:rPr/>
    </w:pPr>
    <w:r>
      <w:rPr>
        <w:i/>
        <w:sz w:val="24"/>
        <w:szCs w:val="24"/>
      </w:rPr>
      <w:t>oznaczenie sprawy 271.13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Zdzisław Szymański</cp:lastModifiedBy>
  <cp:lastPrinted>2016-10-10T13:54:00Z</cp:lastPrinted>
  <dcterms:modified xsi:type="dcterms:W3CDTF">2017-05-26T07:21:00Z</dcterms:modified>
  <cp:revision>18</cp:revision>
  <dc:subject/>
  <dc:title>Załącznik nr 1 do SIWZ</dc:title>
</cp:coreProperties>
</file>