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do zapytania ofertowego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dnia ……………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3"/>
        </w:rPr>
      </w:pPr>
      <w:r>
        <w:rPr>
          <w:sz w:val="24"/>
          <w:szCs w:val="24"/>
        </w:rPr>
        <w:t xml:space="preserve">Nawiązując do zaproszenia do złożenia oferty z dnia 26.05.2017 r. na zadanie: </w:t>
      </w:r>
      <w:r>
        <w:rPr>
          <w:b/>
          <w:sz w:val="24"/>
          <w:szCs w:val="24"/>
        </w:rPr>
        <w:t xml:space="preserve">Dostawa znaków drogowych </w:t>
      </w:r>
      <w:r>
        <w:rPr>
          <w:sz w:val="24"/>
          <w:szCs w:val="24"/>
        </w:rPr>
        <w:t>oferujemy wykonanie przedmiotu zamówienia za cenę:</w:t>
      </w:r>
    </w:p>
    <w:p>
      <w:pPr>
        <w:pStyle w:val="Normal"/>
        <w:jc w:val="both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12"/>
        <w:gridCol w:w="1098"/>
        <w:gridCol w:w="1870"/>
        <w:gridCol w:w="1145"/>
        <w:gridCol w:w="1817"/>
        <w:gridCol w:w="211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na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lia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x 6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-1, A-2, A-3,   A-4, A-6a, A-6b, A-6c, A-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8, B-31, B-33, B-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/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, D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/1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42, D-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17a, E-18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załącznikiem nr 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azem miejscowości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4 dwustron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Polskie 2 - 2szt. (kpl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Wolińskie 1 – 2szt. (kpl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3/16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/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3a, U-3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9a, U-9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6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jednostkowe znaków drogowych przedstawione w powyższej tabeli są stałe i nie będą podlegały zmianom przez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owa obejmuje wszystkie wymagania zaproszenia do składania ofert i projektu umowy oraz obejmuje wszelkie koszty jakie poniesie wykonawca z tytułu należytej  i zgodnej z przepisami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 że  załączony do  zaproszenia do składania ofert projekt   umowy 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wy objęte zamówieniem zobowiązujemy się zrealizować w terminie 14 dni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 że  akceptujemy  terminy  płatności   ustalone przez Zamawiającego             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ofertą przez okres 30 dni od 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0:00Z</dcterms:created>
  <dc:creator>um</dc:creator>
  <dc:description/>
  <cp:keywords/>
  <dc:language>en-US</dc:language>
  <cp:lastModifiedBy>Damian Sobiecki</cp:lastModifiedBy>
  <cp:lastPrinted>2017-05-26T10:48:00Z</cp:lastPrinted>
  <dcterms:modified xsi:type="dcterms:W3CDTF">2017-05-26T10:07:00Z</dcterms:modified>
  <cp:revision>6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