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Odpowiadając na ogłoszenie o przetargu nieograniczonym na 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załadunek i transport pospółki na remont dróg gminnych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bru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ustalona według poniższej kalkulacji:</w:t>
      </w:r>
      <w:r>
        <w:rPr/>
        <w:t xml:space="preserve"> </w:t>
      </w:r>
    </w:p>
    <w:tbl>
      <w:tblPr>
        <w:tblW w:w="8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067"/>
        <w:gridCol w:w="697"/>
        <w:gridCol w:w="837"/>
        <w:gridCol w:w="1394"/>
        <w:gridCol w:w="1813"/>
        <w:gridCol w:w="163"/>
      </w:tblGrid>
      <w:tr>
        <w:trPr>
          <w:trHeight w:val="6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L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Il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Załadunek, transport i rozładunek pospółki na odległośc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0 km do 5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5 km do 8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8 km do 12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12 km do 15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15 km do 20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sz w:val="20"/>
              </w:rPr>
              <w:t>Razem cena n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Razem cena bru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20"/>
        <w:ind w:left="426" w:hanging="426"/>
        <w:jc w:val="both"/>
        <w:rPr/>
      </w:pPr>
      <w:r>
        <w:rPr>
          <w:sz w:val="24"/>
        </w:rPr>
        <w:t>Usługa będzie świadczona sukcesywnie (partiami) zgodnie z bieżącymi potrzebami Zamawiającego co najmniej czterema samochodami jednocześnie, przystosowanymi do warunków terenowo-gruntowych, o ładowności od 6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o 18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każdy, a jeżeli będzie to wynikało z potrzeb Zamawiającego także mniejszą liczbę samochodów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Czas przystąpienie do wykonania partii usługi - ………….. dni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sz w:val="24"/>
        </w:rPr>
        <w:t xml:space="preserve"> </w:t>
      </w:r>
      <w:r>
        <w:rPr>
          <w:i/>
        </w:rPr>
        <w:t>Uwag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ajkrótszy czas przystąpienie do wykonania partii usługi jaki może zaproponować wykonawca to 1 dzień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ajdłuższy czas przystąpienie do wykonania partii usługi jaki może zaproponować wykonawca to 7 dni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Jeżeli wykonawca zaproponuje w ofercie czas przystąpienie do wykonania partii usługi krótszy niż 1 dzień, ocenie będzie podlegał termin 1 dzień. Oferta wykonawcy, który zaproponuje czas  przystąpienie do wykonania partii usługi dłuższy niż 7 dni zostanie odrzucona na podstawie art. 89 ust.1 pkt 2 ustawy z uwagi na niezgodność oferty z SIWZ.</w:t>
      </w:r>
    </w:p>
    <w:p>
      <w:pPr>
        <w:pStyle w:val="Normal"/>
        <w:autoSpaceDE w:val="false"/>
        <w:jc w:val="both"/>
        <w:rPr/>
      </w:pPr>
      <w:r>
        <w:rPr>
          <w:i/>
        </w:rPr>
        <w:t>Jeżeli w formularzu oferty wykonawca nie wpisze czasu przystąpienia do wykonania partii usługi zamawiający przyjmie czas – 7 dni oraz odpowiadającą punktację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  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 xml:space="preserve">5. </w:t>
      </w:r>
      <w:r>
        <w:rPr>
          <w:sz w:val="24"/>
          <w:szCs w:val="24"/>
        </w:rPr>
        <w:t xml:space="preserve">Przedmiot zamówienia będzie realizowany w terminie: sukcesywnie od dnia podpisania umowy do dnia – </w:t>
      </w:r>
      <w:r>
        <w:rPr>
          <w:b/>
          <w:sz w:val="24"/>
          <w:szCs w:val="24"/>
        </w:rPr>
        <w:t>31.10.2017 r. (</w:t>
      </w:r>
      <w:r>
        <w:rPr>
          <w:sz w:val="24"/>
          <w:szCs w:val="24"/>
        </w:rPr>
        <w:t>według bieżących potrzeb zamawiającego)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  <w:szCs w:val="24"/>
        </w:rPr>
        <w:t xml:space="preserve">6. Oświadczamy,  że  zawarty  w  specyfikacji  istotnych warunków zamówienia  projekt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8. 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0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1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835518434"/>
            <w:bookmarkStart w:id="1" w:name="__Fieldmark__0_835518434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835518434"/>
            <w:bookmarkStart w:id="3" w:name="__Fieldmark__1_835518434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ind w:left="382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 do składania oświadczeń woli </w:t>
      </w:r>
    </w:p>
    <w:p>
      <w:pPr>
        <w:pStyle w:val="Normal"/>
        <w:spacing w:lineRule="atLeast" w:line="120"/>
        <w:ind w:left="3828" w:hanging="0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oznaczenie sprawy 271.11.2017                                                                                                                               Załącznik nr 1 do SIWZ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17-05-17T11:14:00Z</cp:lastPrinted>
  <dcterms:modified xsi:type="dcterms:W3CDTF">2017-05-17T11:03:00Z</dcterms:modified>
  <cp:revision>95</cp:revision>
  <dc:subject/>
  <dc:title>O F E R T A</dc:title>
</cp:coreProperties>
</file>