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Budowa chodnika w miejscowości Giżynek i Unierzyż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2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7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798132935"/>
            <w:bookmarkStart w:id="1" w:name="__Fieldmark__0_1798132935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798132935"/>
            <w:bookmarkStart w:id="3" w:name="__Fieldmark__1_1798132935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10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5-11T08:29:00Z</dcterms:modified>
  <cp:revision>11</cp:revision>
  <dc:subject/>
  <dc:title>Załącznik nr 1 do SIWZ</dc:title>
</cp:coreProperties>
</file>