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2: pełnienia  nadzoru inwestorskiego nad budową mikroinstalacji fotowoltaicz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la  obiektu oczyszczalni ścieków w Strzeg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obowiązujemy się do następującej częstotliwości pobytów inspektora nadzor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pobytów i odpowiadająca im punktacja w kryterium „jakość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dpowiedniej częstotliwości*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w każdym dniu realizacji robót – 4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co drugi dzień realizacji robót – 2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obyt inspektora nadzoru na placu budowy rzadziej niż co drugi  dzień realizacji robót ale z częstotliwością zapewniającą właściwy nadzór (nie rzadziej jednak niż jeden raz w tygodniu) – 0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11.2017</w:t>
      </w:r>
      <w:r>
        <w:rPr>
          <w:sz w:val="24"/>
        </w:rPr>
        <w:t xml:space="preserve"> r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Faktyczny  termin  pełnienia  nadzoru  inwestorskiego obejmuje  okres od  daty przekazania placu budowy, do dnia dokonania odbioru końcowego robót budowlanych bez uwag, przekazania Zamawiającemu wszystkich znajdujących się w posiadaniu Wykonawcy robót budowlanych dokumentów. Jeżeli będzie wymagane  uzyskania stanowiska organu nadzoru budowlanego o możliwości przystąpienia do użytkowania obiektu lub decyzji o pozwoleniu na użytkowanie obiektu budowlanego termin pełnienie nadzoru będzie obejmował okres uzyskania stosownego stanowiska czy pozwolenia. 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056523127"/>
            <w:bookmarkStart w:id="1" w:name="__Fieldmark__0_305652312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056523127"/>
            <w:bookmarkStart w:id="3" w:name="__Fieldmark__1_305652312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/>
    </w:pPr>
    <w:r>
      <w:rPr>
        <w:i/>
        <w:sz w:val="24"/>
        <w:szCs w:val="24"/>
      </w:rPr>
      <w:t>oznaczenie sprawy 271.8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7-05-11T13:09:00Z</dcterms:modified>
  <cp:revision>16</cp:revision>
  <dc:subject/>
  <dc:title>Załącznik nr 1 do SIWZ</dc:title>
</cp:coreProperties>
</file>