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156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1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łnienia  nadzoru inwestorskiego nad wykonaniem modernizacji oczyszczaln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wraz z przeróbką osadu i jego zagospodarowanie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obowiązujemy się do następującej częstotliwości pobytów inspektora nadzor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95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ć pobytów i odpowiadająca im punktacja w kryterium „jakość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odpowiedniej częstotliwości*</w:t>
            </w:r>
          </w:p>
        </w:tc>
      </w:tr>
      <w:tr>
        <w:trPr>
          <w:trHeight w:val="8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pobyt inspektora nadzoru na placu budowy w każdym dniu realizacji robót – 40 punktów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pobyt inspektora nadzoru na placu budowy co drugi dzień realizacji robót – 20 punktów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pobyt inspektora nadzoru na placu budowy rzadziej niż co drugi  dzień realizacji robót ale z częstotliwością zapewniającą właściwy nadzór (nie rzadziej jednak niż jeden raz w tygodniu) – 0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</w:t>
      </w:r>
    </w:p>
    <w:p>
      <w:pPr>
        <w:pStyle w:val="Normal"/>
        <w:spacing w:before="0" w:after="120"/>
        <w:ind w:left="425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    Tylko w jednej z pozycji 1 lub 2 lub 3 należy wpisać „TAK”. Jeżeli wykonawca w żadnym polu (pozycji) nie wpisze słowa „TAK” zamawiający przyjmie częstotliwość pobytów określoną w poz. 3,  a wykonawca w kryterium jakość otrzyma 0 punktów. Jeżeli wykonawca wpisze słowo „TAK” w więcej niż w jednym polu (pozycji) zamawiający przyjmie częstotliwość pobytów największą spośród pozycji z wpisanym słowem „TAK”   oraz odpowiadającą jej punktację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bejmuje wszystkie wymagania zawarte w specyfikacji istotnych warunków zamówienia oraz wszelkie koszty jakie poniesie wykonawca z tytułu należytej i zgodnej z przepisami realizacji przedmiotu zamówienia</w:t>
      </w:r>
      <w:r>
        <w:rPr>
          <w:sz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30.11.2017</w:t>
      </w:r>
      <w:r>
        <w:rPr>
          <w:sz w:val="24"/>
        </w:rPr>
        <w:t xml:space="preserve"> r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aktyczny  termin  pełnienia  nadzoru  inwestorskiego obejmuje  okres od  daty przekazania placu budowy Wykonawcy robót budowlanych, do dnia dokonania odbioru końcowego bez uwag, przekazania Zamawiającemu wszystkich znajdujących się w posiadaniu Wykonawcy dokumentów i uzyskania stanowiska organu nadzoru budowlanego o możliwości przystąpienia do użytkowania obiektu po złożeniu zawiadomienia o zakończeniu budowy przez Wykonawcę (ewentualnie uzyskanie ostatecznej decyzji o pozwoleniu na użytkowanie obiektu budowlanego, jeżeli taki wymóg nałoży właściwy organ w decyzji o pozwoleniu na budowę).</w:t>
      </w:r>
    </w:p>
    <w:p>
      <w:pPr>
        <w:pStyle w:val="TextBody"/>
        <w:ind w:left="360" w:hanging="360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8. 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9. Podwykonawcom powierzymy wykonanie następujących części zamówienia: ……………………………………………………………………...………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>onawców: 1) ………………………………………………..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TextBody"/>
        <w:ind w:left="360" w:hanging="360"/>
        <w:rPr/>
      </w:pPr>
      <w:r>
        <w:rPr/>
        <w:t>10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1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138103002"/>
            <w:bookmarkStart w:id="1" w:name="__Fieldmark__0_138103002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138103002"/>
            <w:bookmarkStart w:id="3" w:name="__Fieldmark__1_138103002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jc w:val="right"/>
      <w:rPr/>
    </w:pPr>
    <w:r>
      <w:rPr>
        <w:i/>
        <w:sz w:val="24"/>
        <w:szCs w:val="24"/>
      </w:rPr>
      <w:t>Załącznik nr 1a do SIWZ</w:t>
    </w:r>
  </w:p>
  <w:p>
    <w:pPr>
      <w:pStyle w:val="Header"/>
      <w:rPr/>
    </w:pPr>
    <w:r>
      <w:rPr>
        <w:i/>
        <w:sz w:val="24"/>
        <w:szCs w:val="24"/>
      </w:rPr>
      <w:t>oznaczenie sprawy 271.8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Wojciech Klimkiewicz</cp:lastModifiedBy>
  <cp:lastPrinted>2016-10-10T13:54:00Z</cp:lastPrinted>
  <dcterms:modified xsi:type="dcterms:W3CDTF">2017-05-11T13:08:00Z</dcterms:modified>
  <cp:revision>14</cp:revision>
  <dc:subject/>
  <dc:title>Załącznik nr 1 do SIWZ</dc:title>
</cp:coreProperties>
</file>