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dowa chodnika w miejscowości Niedzbórz – Sułkowo P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2 zadania, w zakresie których (każdego z nich) było wykonanie nawierzchni z kostki brukowej o powierzchni co najmniej 5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" w:ascii="Times New Roman" w:hAnsi="Times New Roman"/>
        <w:i/>
        <w:szCs w:val="24"/>
      </w:rPr>
      <w:t>oznaczenie sprawy 271.9.2017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5-11T08:35:00Z</dcterms:modified>
  <cp:revision>8</cp:revision>
  <dc:subject/>
  <dc:title>……………………………………</dc:title>
</cp:coreProperties>
</file>