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>Budowa chodnika w miejscowości Niedzbórz – Sułkowo Polne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6 r. poz. 380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0.12.2017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7 5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Podwykonawcom powierzymy wykonanie następujących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..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408475781"/>
            <w:bookmarkStart w:id="1" w:name="__Fieldmark__0_408475781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408475781"/>
            <w:bookmarkStart w:id="3" w:name="__Fieldmark__1_408475781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Normal"/>
      <w:rPr>
        <w:sz w:val="24"/>
        <w:szCs w:val="24"/>
      </w:rPr>
    </w:pPr>
    <w:r>
      <w:rPr>
        <w:i/>
        <w:sz w:val="24"/>
        <w:szCs w:val="24"/>
      </w:rPr>
      <w:t xml:space="preserve">oznaczenie sprawy </w:t>
    </w:r>
    <w:r>
      <w:rPr>
        <w:sz w:val="24"/>
        <w:szCs w:val="24"/>
      </w:rPr>
      <w:t>271.9.2017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05-11T08:30:00Z</dcterms:modified>
  <cp:revision>12</cp:revision>
  <dc:subject/>
  <dc:title>Załącznik nr 1 do SIWZ</dc:title>
</cp:coreProperties>
</file>