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ełnienie nadzoru inwestorskiego przy realizacji zadania: Budowa drogi gminnej wschodniej obwodnicy Strzegowa - Etap II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obowiązujemy się do następującej częstotliwości pobytów inspektora nadzor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pobytów i odpowiadająca im punktacja w kryterium „jakość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odpowiedniej częstotliwości*</w:t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w każdym dniu realizacji robót – 4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co drugi dzień realizacji robót – 2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pobyt inspektora nadzoru na placu budowy rzadziej niż co drugi  dzień realizacji robót ale z częstotliwością zapewniającą właściwy nadzór (nie rzadziej jednak niż jeden raz w tygodniu) – 0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  Tylko w jednej z pozycji 1 lub 2 lub 3 należy wpisać „TAK”. Jeżeli wykonawca w żadnym polu (pozycji) nie wpisze słowa „TAK” zamawiający przyjmie częstotliwość pobytów określoną w poz. 3,  a wykonawca w kryterium jakość otrzyma 0 punktów. Jeżeli wykonawca wpisze słowo „TAK” w więcej niż w jednym polu (pozycji) zamawiający przyjmie częstotliwość pobytów największą spośród pozycji z wpisanym słowem „TAK”   oraz odpowiadającą jej punktację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10.10.2017</w:t>
      </w:r>
      <w:r>
        <w:rPr>
          <w:sz w:val="24"/>
        </w:rPr>
        <w:t xml:space="preserve">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nadzór budowlany zażąda jej zamiast zawiadomienia o zakończeniu budowy)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 2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272346861"/>
            <w:bookmarkStart w:id="1" w:name="__Fieldmark__0_3272346861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272346861"/>
            <w:bookmarkStart w:id="3" w:name="__Fieldmark__1_3272346861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7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4-13T11:53:00Z</dcterms:modified>
  <cp:revision>9</cp:revision>
  <dc:subject/>
  <dc:title>Załącznik nr 1 do SIWZ</dc:title>
</cp:coreProperties>
</file>