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Budowa chodnika w miejscowości Rydzyn Szlachecki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2 zadania, w zakresie których (każdego z nich) było wykonanie nawierzchni z kostki brukowej o powierzchni co najmniej 500 m2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i/>
        <w:szCs w:val="24"/>
      </w:rPr>
      <w:t>oznaczenie sprawy 271.6.2017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0"/>
        <w:szCs w:val="24"/>
      </w:rPr>
    </w:pPr>
    <w:r>
      <w:rPr>
        <w:rFonts w:cs="Times New Roman;Times New Roman" w:ascii="Times New Roman;Times New Roman" w:hAnsi="Times New Roman;Times New Roman"/>
        <w:i/>
        <w:sz w:val="20"/>
        <w:szCs w:val="24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4-12T13:55:00Z</dcterms:modified>
  <cp:revision>5</cp:revision>
  <dc:subject/>
  <dc:title>……………………………………</dc:title>
</cp:coreProperties>
</file>