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chodnika w miejscowości Rydzyn Szlachecki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5.08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4189645983"/>
            <w:bookmarkStart w:id="1" w:name="__Fieldmark__0_4189645983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4189645983"/>
            <w:bookmarkStart w:id="3" w:name="__Fieldmark__1_4189645983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6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4-12T13:49:00Z</dcterms:modified>
  <cp:revision>7</cp:revision>
  <dc:subject/>
  <dc:title>Załącznik nr 1 do SIWZ</dc:title>
</cp:coreProperties>
</file>