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Remont dróg na terenie Gminy Strzegowo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zgodnie z załączonym kosztorysem ofertowy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7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7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534798922"/>
            <w:bookmarkStart w:id="1" w:name="__Fieldmark__0_3534798922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534798922"/>
            <w:bookmarkStart w:id="3" w:name="__Fieldmark__1_3534798922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4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4-03T08:17:00Z</dcterms:modified>
  <cp:revision>8</cp:revision>
  <dc:subject/>
  <dc:title>Załącznik nr 1 do SIWZ</dc:title>
</cp:coreProperties>
</file>