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Załącznik nr 1 do SIWZ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IP: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………………………………………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-mail: ……………………………….…………………</w:t>
      </w:r>
    </w:p>
    <w:p>
      <w:pPr>
        <w:pStyle w:val="Normal"/>
        <w:jc w:val="both"/>
        <w:rPr/>
      </w:pPr>
      <w:r>
        <w:rPr/>
        <w:t xml:space="preserve">Adres, na który Zamawiający powinien </w:t>
      </w:r>
    </w:p>
    <w:p>
      <w:pPr>
        <w:pStyle w:val="Normal"/>
        <w:jc w:val="both"/>
        <w:rPr/>
      </w:pPr>
      <w:r>
        <w:rPr/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jest małym lub średnim przedsiębiorstwem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[ ]Tak           [ ] Nie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akład Komunalny w Strzegowie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>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06-445 Strzegowo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wiązując  do  ogłoszenia  o  przetargu  nieograniczonym na </w:t>
      </w:r>
      <w:r>
        <w:rPr>
          <w:b/>
          <w:sz w:val="24"/>
          <w:szCs w:val="24"/>
          <w:u w:val="single"/>
        </w:rPr>
        <w:t>dostawę oleju napędowego i oleju opałow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wspólne  zamówienia przeprowadzonego w trybie art. 16 ust. 4 ustawy Prawo zamówień publicznych dla Zakładu Komunalnego w Strzegowie i Gminy Strzegowo) składamy niniejszą ofertę: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. Oferujemy dostawę oleju napędowego i oleju opałowego</w:t>
      </w:r>
      <w:r>
        <w:rPr/>
        <w:t xml:space="preserve"> ustaloną według poniższej kalkulacji: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992"/>
        <w:gridCol w:w="1134"/>
        <w:gridCol w:w="1843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netto  za 1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oleju napędowego zł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(cena na dzień ogłoszenia przetargu 27.03.2017 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1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lej napędo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Olej opałowy lekki do celów grzewc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Razem n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Podatek VAT  ……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Razem wartość bru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za łączną wartość brutto</w:t>
      </w:r>
      <w:r>
        <w:rPr>
          <w:sz w:val="24"/>
        </w:rPr>
        <w:t xml:space="preserve"> ...........................zł.</w:t>
      </w:r>
      <w:r>
        <w:rPr>
          <w:b/>
          <w:sz w:val="24"/>
        </w:rPr>
        <w:t xml:space="preserve">   </w:t>
      </w:r>
      <w:r>
        <w:rPr>
          <w:sz w:val="24"/>
        </w:rPr>
        <w:t>słownie: 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Akceptujemy zapis specyfikacji istotnych warunków zamówienia „</w:t>
      </w:r>
      <w:r>
        <w:rPr>
          <w:i/>
          <w:sz w:val="24"/>
          <w:szCs w:val="24"/>
        </w:rPr>
        <w:t>W oparciu o art. 34 ust 5 ustawy – Prawo zamówień publicznych, w ramach niniejszego zamówienia zastosowane zostanie prawo opcji w zakresie dostawy oleju napędowego i oleju opałowego. Z szacunkowej ilości 35 m3 oleju napędowego gwarantowany zakup wyniesie 20 m3, natomiast pozostałą ilość tj. do 15 m3 Zamawiający zakupi w zależności od bieżących potrzeb wynikających ze zużycia oleju napędowego. Z szacunkowej ilości 7 m3 oleju opałowego gwarantowany zakup dla Zakładu Komunalnego w Strzegowie wyniesie 3,5 m3, natomiast pozostałą ilość tj. do 3,5 m3 Zakład Komunalny w Strzegowie zakupi w zależności od bieżących potrzeb wynikających ze zużycia oleju opałowego. Z szacunkowej ilości 3 m3 oleju opałowego gwarantowany zakup dla Gminy Strzegowo wyniesie 1,5 m3, natomiast pozostałą ilość tj. do 1,5 m3 Gmina Strzegowo zakupi w zależności od bieżących potrzeb wynikających ze zużycia oleju opałowego.”</w:t>
      </w:r>
    </w:p>
    <w:p>
      <w:pPr>
        <w:pStyle w:val="Normal"/>
        <w:spacing w:lineRule="atLeast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3.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4. Sukcesywne dostawy  zobowiązujemy  się  zrealizować  w  terminie: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dla oleju napędowego od dnia podpisania umowy r. do 31.12.2017 r.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la oleju opałowego od dnia podpisania umowy do 31.12.201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5. Oświadczamy, że zawarty w specyfikacji istotnych warunków zamówienia  projekt     umowy  zastał przez nas zaakceptowany  i  zobowiązujemy  się w  przypadku wyboru naszej oferty do zawarcia umowy na wyżej wymienionych warunkach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Oświadczamy, że akceptujemy terminy płatności ustalone przez zamawiającego              w warunkach umow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7. Oświadczamy, że jesteśmy związani ofertą przez okres 30 dni od  terminu składania ofert.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8. Podwykonawcom powierzymy wykonanie następującej części zamówienia: ……………………………………………………………………………………………………………………………………………………………………...………(jeżeli dotyczy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footerReference w:type="default" r:id="rId2"/>
      <w:type w:val="nextPage"/>
      <w:pgSz w:w="11906" w:h="16838"/>
      <w:pgMar w:left="1560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Wojciech Klimkiewicz</cp:lastModifiedBy>
  <cp:lastPrinted>2008-09-03T11:23:00Z</cp:lastPrinted>
  <dcterms:modified xsi:type="dcterms:W3CDTF">2017-03-27T12:28:00Z</dcterms:modified>
  <cp:revision>73</cp:revision>
  <dc:subject/>
  <dc:title>O F E R T A</dc:title>
</cp:coreProperties>
</file>