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drogi gminnej wschodniej obwodnicy Strzegowa - Etap II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terenu pod budow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w zakresie przygotowania terenu pod budowę i roboty ziem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dwadniające - Odwodnienie korpusu drog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oty w zakresie konstruowania, fundamentowania dró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w zakresie nawierzchni dró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owanie znaków drog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 w zakresie układania chodników i asfaltow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791"/>
      </w:tblGrid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doprowadzenia terenu do stanu pierwotnego po </w:t>
      </w:r>
      <w:r>
        <w:rPr>
          <w:sz w:val="24"/>
        </w:rPr>
        <w:t>zako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ń</w:t>
      </w:r>
      <w:r>
        <w:rPr>
          <w:sz w:val="24"/>
        </w:rPr>
        <w:t>czeniu</w:t>
      </w:r>
      <w:r>
        <w:rPr>
          <w:sz w:val="24"/>
          <w:szCs w:val="24"/>
        </w:rPr>
        <w:t xml:space="preserve"> realizacji robót budowlanych, </w:t>
      </w:r>
      <w:r>
        <w:rPr>
          <w:sz w:val="24"/>
        </w:rPr>
        <w:t>obsługę geodezyjną, inwentaryzację geodezyjną, stabilizację granic pasa drogowego, wszelkie opłaty związane z utrudnieniami w ruchu, organizacją objazdów, współpracę z Zamawiającym,</w:t>
      </w:r>
      <w:r>
        <w:rPr>
          <w:sz w:val="24"/>
          <w:szCs w:val="24"/>
        </w:rPr>
        <w:t xml:space="preserve"> </w:t>
      </w:r>
      <w:r>
        <w:rPr>
          <w:sz w:val="24"/>
        </w:rPr>
        <w:t>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0.10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76"/>
        <w:jc w:val="both"/>
        <w:rPr>
          <w:b/>
          <w:b/>
          <w:sz w:val="24"/>
        </w:rPr>
      </w:pPr>
      <w:r>
        <w:rPr>
          <w:sz w:val="24"/>
        </w:rPr>
        <w:t>Przez zakończenie przedmiotu umowy rozumie się dokonanie odbioru końcowego bez uwag i usterek, przekazanie Zamawiającemu wszystkich znajdujących się w posiadaniu Wykonawcy dokumentów, określonych w projekcie umowy i uzyskania stanowiska organu nadzoru budowlanego o możliwości przystąpienia do użytkowania obiektu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5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563609607"/>
            <w:bookmarkStart w:id="1" w:name="__Fieldmark__0_56360960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563609607"/>
            <w:bookmarkStart w:id="3" w:name="__Fieldmark__1_56360960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3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3-10T07:48:00Z</dcterms:modified>
  <cp:revision>6</cp:revision>
  <dc:subject/>
  <dc:title>Załącznik nr 1 do SIWZ</dc:title>
</cp:coreProperties>
</file>